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Preconsidered Res. N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vanish/>
          <w:color w:val="000000" w:themeColor="text1"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Resolution approving the new designation and changes in the designation of certain organizations to receive funding in the Expense Budg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vanish/>
          <w:color w:val="000000" w:themeColor="text1"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By Council Member Brannan</w:t>
        <w:b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dc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5:00Z</dcterms:created>
  <dc:creator>Jeffries, Jillian</dc:creator>
  <dc:description/>
  <dc:language>en-US</dc:language>
  <cp:lastModifiedBy>Jeffries, Jillian</cp:lastModifiedBy>
  <dcterms:modified xsi:type="dcterms:W3CDTF">2024-09-04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