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688</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mmittee on Veterans</w:t>
            </w:r>
          </w:p>
        </w:tc>
      </w:tr>
      <w:tr>
        <w:trPr>
          <w:trHeight w:val="1160" w:hRule="atLeast"/>
        </w:trPr>
        <w:tc>
          <w:tcPr>
            <w:tcW w:w="6076" w:type="dxa"/>
            <w:tcBorders>
              <w:top w:val="single" w:sz="4" w:space="0" w:color="000000"/>
            </w:tcBorders>
          </w:tcPr>
          <w:p>
            <w:pPr>
              <w:pStyle w:val="TextBody"/>
              <w:widowControl w:val="false"/>
              <w:spacing w:lineRule="auto" w:line="240"/>
              <w:ind w:hanging="0"/>
              <w:rPr/>
            </w:pPr>
            <w:r>
              <w:rPr>
                <w:b/>
                <w:bCs/>
                <w:smallCaps/>
              </w:rPr>
              <w:t xml:space="preserve">Title: </w:t>
            </w:r>
            <w:r>
              <w:rPr/>
              <w:t>A Local Law to amend the administrative code of the city of New York, in relation to cure periods for certain violations by veterans’ service organization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Council Members Holden, Borelli, Ariola, Yeger, Dinowitz, Banks, Rivera, Hanks, Ung, Carr, Vernikov and Paladino</w:t>
            </w:r>
          </w:p>
        </w:tc>
      </w:tr>
    </w:tbl>
    <w:p>
      <w:pPr>
        <w:pStyle w:val="NoSpacing"/>
        <w:jc w:val="both"/>
        <w:rPr>
          <w:rFonts w:cs="Times New Roman"/>
        </w:rPr>
      </w:pPr>
      <w:r>
        <w:rPr>
          <w:rFonts w:eastAsia="Times New Roman" w:cs="Times New Roman"/>
          <w:b/>
          <w:bCs/>
          <w:smallCaps/>
        </w:rPr>
        <w:t>Summary of Legislation:</w:t>
      </w:r>
      <w:r>
        <w:rPr>
          <w:rFonts w:eastAsia="Times New Roman" w:cs="Times New Roman"/>
        </w:rPr>
        <w:t xml:space="preserve"> Int. No. 688 would create cure periods for certain violations issued by the Fire Department of the City of New York (FDNY), the Department of Sanitation (DSNY), the Department of Health and Mental Hygiene (DOHMH), the Department of Transportation (DOT), the Department of Environmental Protection (DEP), and the Department of Buildings (DOB) for veterans service organizations. Cure periods would be 120 days in length, with a possibility of extension. A veterans’ service organization that cures a violation within the cure period would avoid being required to pay a fine or civil penalty. No cure period would be authorized, however, for a violation that is an immediate threat to health or safety. This bill would also require the Department of Veterans’ Services (DVS) to conduct a public information and outreach campaign regarding the new cure periods.</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120 days after becoming law</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3"/>
        <w:gridCol w:w="2082"/>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5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5</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260</w:t>
            </w:r>
          </w:p>
        </w:tc>
        <w:tc>
          <w:tcPr>
            <w:tcW w:w="2082"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5,00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5,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75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260</w:t>
            </w:r>
          </w:p>
        </w:tc>
        <w:tc>
          <w:tcPr>
            <w:tcW w:w="2082"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5,000</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5,00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sz w:val="24"/>
          <w:szCs w:val="24"/>
        </w:rPr>
        <w:t>Fiscal Year 2025</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Year 20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sz w:val="24"/>
          <w:szCs w:val="24"/>
        </w:rPr>
        <w:t>Impact on Revenues:</w:t>
      </w:r>
      <w:r>
        <w:rPr/>
        <w:t xml:space="preserve"> </w:t>
      </w:r>
      <w:r>
        <w:rPr>
          <w:rFonts w:eastAsia="Times New Roman" w:cs="Times New Roman" w:ascii="Times New Roman" w:hAnsi="Times New Roman"/>
          <w:sz w:val="24"/>
          <w:szCs w:val="24"/>
        </w:rPr>
        <w:t xml:space="preserve">It is anticipated that there would be no impact on revenues resulting from the enactment of this legislation.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The Council estimates that the total cost of the enactment of this legislation would be $335,000, with prorated costs in Fiscal 2025 of $8,260, to hire one information technology position and to establish a new system to fulfill the requirements for DSNY under this legislation. The Council’s estimate assumes the new position would be at a salary of $90,000, per Mayor’s Office of Management and Budget’s (OMB) estimate, plus a fringe rate of 50 percent, which would be a total annual cost of $135,000. The difference </w:t>
      </w:r>
      <w:r>
        <w:rPr>
          <w:rFonts w:cs="Times New Roman" w:ascii="Times New Roman" w:hAnsi="Times New Roman"/>
          <w:sz w:val="24"/>
          <w:szCs w:val="24"/>
        </w:rPr>
        <w:t>between the Council’s estimate with OMB’s is the result of Council’s estimate including fringe costs for the new staff required to implement this legislation while OMB’s estimate of the technology start-up costs for the legislation are higher than the Council’s estimate. The Council estimates $200,000 one-time, technology setup costs would be sufficient, considering the existing infrastructure and resources within DSNY. Given that FDNY, DOHMH, DOT, DEP, and DOB all have existing processes for curing violations, the Council assumes there would be no additional cost for these agencies to implement the bil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General F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yor’s Office of Management and Budget</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Ross Goldstein,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Julia K. Haramis, Unit Head</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ma Obichere, Deputy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cs="Times New Roman" w:ascii="Times New Roman" w:hAnsi="Times New Roman"/>
          <w:sz w:val="24"/>
          <w:szCs w:val="24"/>
        </w:rPr>
        <w:t>OMB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e legislation was introduced to the Council on March 19, 2024, as Int. No. 688 and referred to the Committee on Veterans (the Committee). This legislation is scheduled to be considered by the Committee at a hearing on December 18, 202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December 16, 2024</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 No. 688</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3a3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43a35"/>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43a35"/>
    <w:rPr>
      <w:rFonts w:ascii="Times New Roman" w:hAnsi="Times New Roman" w:eastAsia="Times New Roman" w:cs="Times New Roman"/>
      <w:sz w:val="24"/>
      <w:szCs w:val="24"/>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bd5f1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43a35"/>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43a35"/>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543a3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bd5f1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8</Words>
  <Characters>3355</Characters>
  <CharactersWithSpaces>3936</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3:50:00Z</dcterms:created>
  <dc:creator>Ross Goldstein</dc:creator>
  <dc:description/>
  <dc:language>en-US</dc:language>
  <cp:lastModifiedBy>DelFranco, Ruthie</cp:lastModifiedBy>
  <dcterms:modified xsi:type="dcterms:W3CDTF">2024-12-17T2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