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0100" cy="8140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4" t="-585" r="-594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E COUNCI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HE CITY OF NEW YOR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NCE DIVISIO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0 BROADWAY, 15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EW YORK, N.Y. 10007-259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212) 788-69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Honorable Corey Johnson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pe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orable Daniel Dromm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hair, Finance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M: </w:t>
        <w:tab/>
        <w:t xml:space="preserve">Latonia McKinney, Director, Finance Division </w:t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Raymond Majewski, Deputy Director/Chief Economist, Finance Division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Rebecca Chasan, Senior Counsel</w:t>
      </w:r>
    </w:p>
    <w:p>
      <w:pPr>
        <w:pStyle w:val="Normal"/>
        <w:widowControl w:val="false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aul Sturm, Supervising Econom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ATE:</w:t>
      </w:r>
      <w:r>
        <w:rPr/>
        <w:tab/>
        <w:tab/>
      </w:r>
      <w:r>
        <w:rPr>
          <w:sz w:val="24"/>
          <w:szCs w:val="24"/>
        </w:rPr>
        <w:t>June 30,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</w:r>
      <w:r>
        <w:rPr/>
        <w:tab/>
      </w:r>
      <w:r>
        <w:rPr>
          <w:sz w:val="24"/>
          <w:szCs w:val="24"/>
        </w:rPr>
        <w:t>A Budget Modification (MN-8) for Fiscal 2021 that will appropriate $2.07 billion in new revenu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left="2160" w:hanging="21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</w:rPr>
        <w:t>INITIATION:</w:t>
        <w:tab/>
        <w:t>By letter dated June 29, 2021, the Director of the Office of Management and Budget submitted to the Council, pursuant to section 107(e) of the New York City Charter, a request to appropriate $2.07 billion in new revenues.  These new revenues, combined with additional resources of $0.41 billion from the General Reserve, will be used to prepay $2.48 billion in fiscal year 2022 expenses.</w:t>
      </w:r>
    </w:p>
    <w:p>
      <w:pPr>
        <w:pStyle w:val="TextBodyIndent"/>
        <w:ind w:left="2160" w:hanging="21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259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BACKGROUND:</w:t>
      </w:r>
      <w:r>
        <w:rPr/>
        <w:tab/>
      </w:r>
      <w:r>
        <w:rPr>
          <w:sz w:val="24"/>
          <w:szCs w:val="24"/>
        </w:rPr>
        <w:t>This modification (MN-8) seeks to recognize $2.07 billion in new revenues, and combines $0.41 billion from the General Reserve, implementing changes reflected in the June 2021 Plan at Adoption. Of these funds, $2.05 billion is added to the Budget Stabilization Account, which will prepay debt service for fiscal year 2022, and $0.43 billion will be used to replenish the Retiree Health Benefit Trust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jc w:val="both"/>
        <w:rPr>
          <w:sz w:val="24"/>
        </w:rPr>
      </w:pPr>
      <w:r>
        <w:rPr>
          <w:sz w:val="24"/>
          <w:szCs w:val="24"/>
        </w:rPr>
        <w:t>FISCAL IMPACT:</w:t>
      </w:r>
      <w:r>
        <w:rPr/>
        <w:tab/>
      </w:r>
      <w:r>
        <w:rPr>
          <w:sz w:val="24"/>
          <w:szCs w:val="24"/>
        </w:rPr>
        <w:t>This modification represents a net increase in the Fiscal 2021 budget of $2.07 bill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0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bf50e5"/>
    <w:rPr>
      <w:rFonts w:ascii="CG Times" w:hAnsi="CG Times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bf50e5"/>
    <w:pPr>
      <w:tabs>
        <w:tab w:val="left" w:pos="720" w:leader="none"/>
      </w:tabs>
      <w:ind w:left="1440" w:hanging="1440"/>
      <w:jc w:val="both"/>
    </w:pPr>
    <w:rPr>
      <w:rFonts w:ascii="CG Times" w:hAnsi="CG Times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8:00Z</dcterms:created>
  <dc:creator>Noah Brick</dc:creator>
  <dc:description/>
  <dc:language>en-US</dc:language>
  <cp:lastModifiedBy>DelFranco, Ruthie</cp:lastModifiedBy>
  <dcterms:modified xsi:type="dcterms:W3CDTF">2021-06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