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97</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 Moya, the Public Advocate (Mr. Williams), the Speaker (Council Member Johnson) and Council Members Louis, Dinowitz, Kallos, Brooks-Powers, Rosenthal and Gennar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qualification for service with the police departme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4-109 of chapter 1 of title 14 of the administrative code of the city of New York, as amended by local law 23 for the year 1998, is amended to read as follows:</w:t>
      </w:r>
    </w:p>
    <w:p>
      <w:pPr>
        <w:pStyle w:val="Normal"/>
        <w:spacing w:lineRule="auto" w:line="480"/>
        <w:jc w:val="both"/>
        <w:rPr/>
      </w:pPr>
      <w:r>
        <w:rPr/>
        <w:t xml:space="preserve">a. Only persons shall be appointed or reappointed to membership in the police force or continue to hold membership therein, who are citizens of the United and who have never been convicted of a felony, and who can read and write understandably the English language. Skilled officers of experience may be appointed for temporary detective duty who are not residents of the city. Only persons shall be appointed police officers who shall be at the date of the filing of an application for civil service examination less than thirty-five years of age, except, that every person who, as of the fifteenth day of April 1997, satisfied all other requirements for admission to the New York city police department academy shall be admitted to such academy and shall be eligible for appointment as a police officer, subject to the provisions of the civil service law and any applicable provisions of the charter, notwithstanding that such person was thirty-five years of age or older on the fifteenth day of April 1997. Persons who shall have been members of the force, and shall have been dismissed therefrom, shall not be reappointed. </w:t>
      </w:r>
      <w:r>
        <w:rPr>
          <w:u w:val="single"/>
        </w:rPr>
        <w:t xml:space="preserve">A person who has been a member of any police force shall not be appointed as a member of the force if such person was dismissed therefrom due to misconduct or resigned while being investigated pursuant to a charge of misconduct. </w:t>
      </w:r>
      <w:r>
        <w:rPr/>
        <w:t>Persons who are appointed as police trainees, after examination in accordance with the civil service law and the rules of the commissioner of citywide administrative services and who have satisfactorily completed service as such trainees, may likewise be appointed as police officers without further written examination, provided that they shall have passed a medical examination at the end of their required trainee period. Persons appointed as police trainees shall not be considered members of the uniformed force of the department.</w:t>
      </w:r>
    </w:p>
    <w:p>
      <w:pPr>
        <w:pStyle w:val="Normal"/>
        <w:spacing w:lineRule="auto" w:line="480"/>
        <w:jc w:val="both"/>
        <w:rPr>
          <w:u w:val="single"/>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5287/15303</w:t>
      </w:r>
    </w:p>
    <w:p>
      <w:pPr>
        <w:pStyle w:val="Normal"/>
        <w:ind w:hanging="0"/>
        <w:rPr>
          <w:sz w:val="18"/>
          <w:szCs w:val="18"/>
        </w:rPr>
      </w:pPr>
      <w:r>
        <w:rPr>
          <w:sz w:val="18"/>
          <w:szCs w:val="18"/>
        </w:rPr>
        <w:t>10/13/2020</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68526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NoSpacing">
    <w:name w:val="No Spacing"/>
    <w:uiPriority w:val="1"/>
    <w:qFormat/>
    <w:rsid w:val="00a7239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DengXian Light">
    <w:altName w:val="等线 Light"/>
    <w:charset w:val="86"/>
    <w:family w:val="auto"/>
    <w:pitch w:val="variable"/>
    <w:sig w:usb0="A00002BF" w:usb1="38CF7CFA" w:usb2="00000016" w:usb3="00000000" w:csb0="0004000F" w:csb1="00000000"/>
  </w:font>
  <w:font w:name="Calibri Light">
    <w:panose1 w:val="020F0302020204030204"/>
    <w:charset w:val="00"/>
    <w:family w:val="swiss"/>
    <w:pitch w:val="variable"/>
    <w:sig w:usb0="E4002EFF" w:usb1="C0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4E7D01"/>
    <w:rsid w:val="00546582"/>
    <w:rsid w:val="0068207A"/>
    <w:rsid w:val="0090370A"/>
    <w:rsid w:val="009914A5"/>
    <w:rsid w:val="00B166CB"/>
    <w:rsid w:val="00BD646B"/>
    <w:rsid w:val="00E00F4C"/>
    <w:rsid w:val="00E20D65"/>
  </w:rsids>
  <m:mathPr>
    <m:mathFont m:val="Cambria Math"/>
    <m:brkBin m:val="before"/>
    <m:brkBinSub m:val="--"/>
    <m:smallFrac m:val="0"/>
    <m:dispDef/>
    <m:lMargin m:val="0"/>
    <m:rMargin m:val="0"/>
    <m:defJc m:val="centerGroup"/>
    <m:wrapIndent m:val="1440"/>
    <m:intLim m:val="subSup"/>
    <m:naryLim m:val="undOvr"/>
  </m:mathPr>
  <w:themeFontLang w:val="en-US"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6</Words>
  <Characters>2201</Characters>
  <CharactersWithSpaces>258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39:00Z</dcterms:created>
  <dc:creator>Foong, Jessie</dc:creator>
  <dc:description/>
  <dc:language>en-US</dc:language>
  <cp:lastModifiedBy>Martin, William</cp:lastModifiedBy>
  <dcterms:modified xsi:type="dcterms:W3CDTF">2021-12-10T04: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