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465</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00084 HAK, approving the designation of an Urban Development Action Area, an Urban Development Action Area Project, and the disposition of property located at 1510 Broadway (Block 1489, Lot 11), Borough of Brooklyn, Community District 16, to a developer selected by HPD (L.U. No. 684; C 200084 HAK).</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8, 2020 its decision dated September 16, 2020 (the "Decision"), on the application submitted by the New York City Department of Housing Preservation and Development (“HPD”) regarding city-owned and privately-owned property located at 1510 Broadway (Block 1489, Lot 11), (the “Project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which in conjunction with the related actions would facilitate the development of a new mixed-use building with approximately 107 units of affordable housing and commercial space at 1510 Broadway in the Ocean Hill neighborhood of Brooklyn, Community District 16, (ULURP No. C 200084 HAK) (the "Application");</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Application is related to applications N 200082 ZRK (L.U. No. 682), a zoning text amendment to designate a Mandatory Inclusionary Housing (MIH) area; C 200083 PQK (L.U. No. 683), an acquisition of property by the New York City Department of Citywide Administrative Services (DCAS); and C 200085 ZMK (L.U. No. 685), a zoning map amendment to rezone the project area from R6/C1-3 to R7-1/C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t>WHEREAS, by letter dated September 18, 2020 and submitted to the Council on September 18, 2020,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September 24, 2020;</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Revised Negative Declaration issued November 21</w:t>
      </w:r>
      <w:r>
        <w:rPr>
          <w:rFonts w:ascii="Times New Roman" w:hAnsi="Times New Roman"/>
          <w:szCs w:val="24"/>
          <w:vertAlign w:val="superscript"/>
        </w:rPr>
        <w:t>st</w:t>
      </w:r>
      <w:r>
        <w:rPr>
          <w:rFonts w:ascii="Times New Roman" w:hAnsi="Times New Roman"/>
          <w:szCs w:val="24"/>
        </w:rPr>
        <w:t>, 2019, which supersedes the Negative Declaration issued October 7</w:t>
      </w:r>
      <w:r>
        <w:rPr>
          <w:rFonts w:ascii="Times New Roman" w:hAnsi="Times New Roman"/>
          <w:szCs w:val="24"/>
          <w:vertAlign w:val="superscript"/>
        </w:rPr>
        <w:t>th</w:t>
      </w:r>
      <w:r>
        <w:rPr>
          <w:rFonts w:ascii="Times New Roman" w:hAnsi="Times New Roman"/>
          <w:szCs w:val="24"/>
        </w:rPr>
        <w:t>, 2019, (CEQR No. 19HPD057K) which include an (E) designation to avoid the potential for significant adverse impacts related to hazardous materials and noise (E-536) (the “Revised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36) and Revise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00084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00084 HAK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bookmarkStart w:id="1" w:name="_Hlk33109256"/>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1510 Broadwa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489</w:t>
        <w:tab/>
        <w:tab/>
        <w:tab/>
        <w:t>11</w:t>
        <w:tab/>
        <w:tab/>
        <w:t>1510 Broadwa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Arial" w:hAnsi="Arial"/>
          <w:b/>
          <w:sz w:val="20"/>
        </w:rPr>
        <w:tab/>
      </w:r>
      <w:r>
        <w:rPr>
          <w:rFonts w:ascii="Arial" w:hAnsi="Arial"/>
          <w:b/>
          <w:bCs/>
          <w:sz w:val="20"/>
        </w:rPr>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107 dwelling units, plus 1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earning from 30% - 80% of the area median income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cs="Arial" w:ascii="Arial" w:hAnsi="Arial"/>
          <w:sz w:val="20"/>
        </w:rPr>
        <w:t xml:space="preserve">30% to 8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highlight w:val="yellow"/>
        </w:rPr>
      </w:pPr>
      <w:r>
        <w:rPr>
          <w:rFonts w:ascii="Arial" w:hAnsi="Arial"/>
          <w:b/>
          <w:sz w:val="20"/>
        </w:rPr>
        <w:t>11.</w:t>
        <w:tab/>
        <w:t>PROPOSED FACILITIES:</w:t>
      </w:r>
      <w:r>
        <w:rPr>
          <w:rFonts w:ascii="Arial" w:hAnsi="Arial"/>
          <w:sz w:val="20"/>
        </w:rPr>
        <w:tab/>
        <w:tab/>
        <w:tab/>
        <w:tab/>
        <w:tab/>
        <w:t>Approximately 9,793 square feet of com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bookmarkEnd w:id="1"/>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 2020,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00084 HAK</w:t>
    </w:r>
  </w:p>
  <w:p>
    <w:pPr>
      <w:pStyle w:val="Header"/>
      <w:rPr>
        <w:rFonts w:ascii="Times New Roman" w:hAnsi="Times New Roman"/>
        <w:b/>
        <w:b/>
        <w:bCs/>
      </w:rPr>
    </w:pPr>
    <w:r>
      <w:rPr>
        <w:rFonts w:ascii="Times New Roman" w:hAnsi="Times New Roman"/>
        <w:b/>
        <w:bCs/>
      </w:rPr>
      <w:t>Res. No. ___ (L.U. No. 684)</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80060-0417-4891-8C76-E48E1A6E3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8</Words>
  <Characters>5922</Characters>
  <CharactersWithSpaces>6947</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2:00Z</dcterms:created>
  <dc:creator>NYC Council</dc:creator>
  <dc:description/>
  <dc:language>en-US</dc:language>
  <cp:lastModifiedBy>DelFranco, Ruthie</cp:lastModifiedBy>
  <cp:lastPrinted>2017-11-08T15:51:00Z</cp:lastPrinted>
  <dcterms:modified xsi:type="dcterms:W3CDTF">2020-10-15T16:32: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