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3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Cumb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the establishment of an inspection unit to oversee implementation of the recommended policies and protocols of the task force established by local law number 75 for the year 2020, and to provide for the repeal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establish an inspection unit to oversee the implementation of the recommended policies and protocols of the task force established pursuant to local law number 75 for the year 2020, to promote the safe reopening and operation of agencies in response to the COVID-19 pandemic. The inspection unit would have the power and duty to inspect agency offices and work spaces, and to assess their conformance to the policies and protocols of the task force, and the applicable agency reopening plans. The inspection unit would report the results of such assessments to the task force and make recommendations to agencies to facilitate conformance to applicable policies, protocols and reopening pla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946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2016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96455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0655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9804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sz w:val="20"/>
        </w:rPr>
      </w:pPr>
      <w:r>
        <w:rPr>
          <w:rStyle w:val="Applestylespan"/>
          <w:sz w:val="20"/>
        </w:rPr>
        <w:t>LS #1557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AF3D1E-F291-437F-9929-EE9687FF2A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9D2CA1-CE30-4750-8BF2-7581B3E742F5}">
  <ds:schemaRefs>
    <ds:schemaRef ds:uri="http://schemas.microsoft.com/sharepoint/v3/contenttype/forms"/>
  </ds:schemaRefs>
</ds:datastoreItem>
</file>

<file path=customXml/itemProps3.xml><?xml version="1.0" encoding="utf-8"?>
<ds:datastoreItem xmlns:ds="http://schemas.openxmlformats.org/officeDocument/2006/customXml" ds:itemID="{BD264A3F-3948-4074-BEE1-F36CA8D9BD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25</Words>
  <Characters>185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58:00Z</dcterms:created>
  <dc:creator>Connell, Nicholas</dc:creator>
  <dc:description/>
  <dc:language>en-US</dc:language>
  <cp:lastModifiedBy>DelFranco, Ruthie</cp:lastModifiedBy>
  <cp:lastPrinted>2018-02-28T16:57:00Z</cp:lastPrinted>
  <dcterms:modified xsi:type="dcterms:W3CDTF">2020-08-27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