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37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A.10271/S.8015-A, which would allow eligible voters to request an absentee ballot if they are concerned that voting in person during a pandemic or  state of emergency could expose themselves or others to a public health risk.</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 Ch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During these unprecedented times of the Coronavirus (“COVID-19”) global pandemic, the United States has been promoting social-distancing and banning public gatherings in order to promote public safe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Numerous states in the union have postponed or cancelled primaries in response to the COVID-19 pandemi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These states include, but are not limited to; New York, Connecticut, Kentucky, New Jersey, and Pennsylvani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In order to prevent such postponements in New York State elections, the State should broaden its use of absentee ballots to include cases when a state of emergency has been issued due to a communicable disease;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According to the United States Centers for Disease Control, the elderly and people with existing health conditions like heart disease, lung disease, or diabetes are at greater risk of serious illness or death if they contract COVID-19;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Whereas, Voters, especially those deemed as h</w:t>
      </w:r>
      <w:r>
        <w:rPr>
          <w:rFonts w:cs="Times New Roman" w:ascii="Times New Roman" w:hAnsi="Times New Roman"/>
          <w:color w:val="000000"/>
          <w:sz w:val="24"/>
          <w:szCs w:val="24"/>
        </w:rPr>
        <w:t xml:space="preserve">igh-risk individuals who are trying to limit their potential exposure or others' exposure to a communicable disease, should not have to decide between protecting their health and exercising their civic duty;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Currently, New York State’s law permits the request of an absentee ballot if  an individual: (i) will be absent from their county of residence or New York City on the day of the election; (ii) are unable to appear at the polling place due to illness, physical disability, or care-taking responsibilities for someone who is ill or disabled; (iii) are a resident or patient at a veteran health administration hospital; or (iv) are currently being held in jail; and</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These restrictive criteria do not accommodate individuals who are concerned that voting in-person would pose risk to their own or others' health; and </w:t>
      </w:r>
    </w:p>
    <w:p>
      <w:pPr>
        <w:pStyle w:val="HTMLPreformatted"/>
        <w:shd w:val="clear" w:color="auto" w:fill="FFFFFF"/>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Whereas, A.10271, introduced by New York State Assemblymember Michael Blake, and S.8015-A, introduced by New York State Senator Alessandra Biaggi, seek to amend the New York State Election Law (“Election Law”) by allowing voters who are concerned about voting in-person due to an ongoing public health risk to request an absentee ballot;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Whereas, A.10271/S.8015-A would </w:t>
      </w:r>
      <w:r>
        <w:rPr>
          <w:rFonts w:cs="Times New Roman" w:ascii="Times New Roman" w:hAnsi="Times New Roman"/>
          <w:color w:val="000000"/>
          <w:sz w:val="24"/>
          <w:szCs w:val="24"/>
        </w:rPr>
        <w:t>amend the definition of “illness” in the Election Law to include the spread or potential spread of any communicable disease during a declared state of emergenc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10271/S.8015-A would help ensure that voters feel secure performing their civic duty and create a safer social environment for all individual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olved, That the Council of the City of New York calls</w:t>
      </w:r>
      <w:r>
        <w:rPr>
          <w:rFonts w:eastAsia="Calibri" w:cs="Times New Roman" w:ascii="Times New Roman" w:hAnsi="Times New Roman"/>
          <w:sz w:val="24"/>
          <w:szCs w:val="24"/>
        </w:rPr>
        <w:t xml:space="preserve"> on the New York State Legislature to pass and the Governor to sign A.10271/S.8015-A, which would allow eligible voters to request an absentee ballot if they are concerned that voting in person during a pandemic or state of emergency could expose themselves or others to a public health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J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4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20</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4893"/>
    <w:rPr>
      <w:rFonts w:ascii="Times New Roman" w:hAnsi="Times New Roman" w:cs="Times New Roman"/>
      <w:sz w:val="18"/>
      <w:szCs w:val="18"/>
    </w:rPr>
  </w:style>
  <w:style w:type="character" w:styleId="HTMLPreformattedChar" w:customStyle="1">
    <w:name w:val="HTML Preformatted Char"/>
    <w:basedOn w:val="DefaultParagraphFont"/>
    <w:link w:val="HTMLPreformatted"/>
    <w:uiPriority w:val="99"/>
    <w:qFormat/>
    <w:rsid w:val="0095268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4893"/>
    <w:pPr>
      <w:spacing w:lineRule="auto" w:line="240" w:before="0" w:after="0"/>
    </w:pPr>
    <w:rPr>
      <w:rFonts w:ascii="Times New Roman" w:hAnsi="Times New Roman" w:cs="Times New Roman"/>
      <w:sz w:val="18"/>
      <w:szCs w:val="18"/>
    </w:rPr>
  </w:style>
  <w:style w:type="paragraph" w:styleId="HTMLPreformatted">
    <w:name w:val="HTML Preformatted"/>
    <w:basedOn w:val="Normal"/>
    <w:link w:val="HTMLPreformattedChar"/>
    <w:uiPriority w:val="99"/>
    <w:unhideWhenUsed/>
    <w:qFormat/>
    <w:rsid w:val="009526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8e4a6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8</Words>
  <Characters>2842</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20:00Z</dcterms:created>
  <dc:creator>William Hongach</dc:creator>
  <dc:description/>
  <dc:language>en-US</dc:language>
  <cp:lastModifiedBy>DelFranco, Ruthie</cp:lastModifiedBy>
  <cp:lastPrinted>2020-04-15T20:58:00Z</cp:lastPrinted>
  <dcterms:modified xsi:type="dcterms:W3CDTF">2020-08-19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