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49</w:t>
      </w:r>
    </w:p>
    <w:p>
      <w:pPr>
        <w:pStyle w:val="Normal"/>
        <w:ind w:hanging="0"/>
        <w:jc w:val="center"/>
        <w:rPr/>
      </w:pPr>
      <w:r>
        <w:rPr/>
      </w:r>
    </w:p>
    <w:p>
      <w:pPr>
        <w:pStyle w:val="Normal"/>
        <w:ind w:hanging="0"/>
        <w:jc w:val="both"/>
        <w:rPr/>
      </w:pPr>
      <w:r>
        <w:rPr/>
        <w:t>By Council Members Cumbo, Borelli, Kallos, Moya, Ampry-Samuel, Brannan, Perkins, Ayala, Rose, Gibson, Louis and Rosenthal</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785CF5ACB34443D8BE86E23293124AF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w:t>
      </w:r>
      <w:r>
        <w:rPr/>
        <w:t>in relation to the inter-agency review of emergency plans and public reporting on such pla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Subdivision j of section 497 of the</w:t>
      </w:r>
      <w:r>
        <w:rPr>
          <w:color w:val="000000"/>
        </w:rPr>
        <w:t xml:space="preserve"> New York city charter, as added by vote of the electors on November 6, 2001,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j. coordinate with all city agencies to ensure that all such agencies develop</w:t>
      </w:r>
      <w:r>
        <w:rPr>
          <w:color w:val="000000"/>
          <w:u w:val="single"/>
        </w:rPr>
        <w:t>,</w:t>
      </w:r>
      <w:r>
        <w:rPr>
          <w:color w:val="000000"/>
        </w:rPr>
        <w:t xml:space="preserve"> [and] implement </w:t>
      </w:r>
      <w:r>
        <w:rPr>
          <w:color w:val="000000"/>
          <w:u w:val="single"/>
        </w:rPr>
        <w:t>and periodically review</w:t>
      </w:r>
      <w:r>
        <w:rPr>
          <w:color w:val="000000"/>
        </w:rPr>
        <w:t xml:space="preserve"> emergency response plans in connection with planning major city events </w:t>
      </w:r>
      <w:r>
        <w:rPr>
          <w:color w:val="000000"/>
          <w:u w:val="single"/>
        </w:rPr>
        <w:t>and other emergency circumstances</w:t>
      </w:r>
      <w:r>
        <w:rPr>
          <w:color w:val="000000"/>
        </w:rPr>
        <w:t>;</w:t>
      </w:r>
    </w:p>
    <w:p>
      <w:pPr>
        <w:pStyle w:val="NormalWeb"/>
        <w:shd w:val="clear" w:color="auto" w:fill="FFFFFF"/>
        <w:spacing w:lineRule="auto" w:line="480" w:beforeAutospacing="0" w:before="0" w:afterAutospacing="0" w:after="0"/>
        <w:ind w:firstLine="720"/>
        <w:jc w:val="both"/>
        <w:rPr>
          <w:color w:val="000000"/>
        </w:rPr>
      </w:pPr>
      <w:r>
        <w:rPr/>
        <w:t>§ 2. Section 498 of the</w:t>
      </w:r>
      <w:r>
        <w:rPr>
          <w:color w:val="000000"/>
        </w:rPr>
        <w:t xml:space="preserve"> New York city charter, as added by vote of the electors on November 6, 2001,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498. Agency cooperation </w:t>
      </w:r>
      <w:r>
        <w:rPr>
          <w:color w:val="000000"/>
          <w:u w:val="single"/>
        </w:rPr>
        <w:t>and review of emergency plans</w:t>
      </w:r>
      <w:r>
        <w:rPr>
          <w:color w:val="000000"/>
        </w:rPr>
        <w:t xml:space="preserve">. </w:t>
      </w:r>
      <w:r>
        <w:rPr>
          <w:color w:val="000000"/>
          <w:u w:val="single"/>
        </w:rPr>
        <w:t>a.</w:t>
      </w:r>
      <w:r>
        <w:rPr>
          <w:color w:val="000000"/>
        </w:rPr>
        <w:t xml:space="preserve"> The department shall be the lead agency in the coordination and facilitation of resources in incidents involving public safety and health, including incidents which may involve acts of terrorism. All agencies shall provide the department promptly with all information relevant to the performance of the emergency management functions and shall collect and make available any information requested by the department for use in emergency planning. All agencies further shall promptly provide the department with all appropriate material, equipment and resources needed for emergency management functions, including personnel.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No later than two years after the effective date of the local law that created this subdivision, and every two years thereafter, the department shall convene a working group from all relevant agencies to review all plans established by the department or any city agency for the purpose of guiding the city’s response to, and ensuring the continuity of agency operations during, emergency circumstanc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Following each review conducted pursuant to subdivision b of this section, the department shall publish on its website a full list of all emergency plans reviewed and the relevant city agencies involved in the review of each such plan. The department or relevant city agency shall publish a summary of each such plan, including information on agency roles and responsibilities, on its respective websit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The department shall establish procedures through which members of the public can submit public comments on emergency planning and maintain a public record of such comments. </w:t>
      </w:r>
    </w:p>
    <w:p>
      <w:pPr>
        <w:pStyle w:val="NormalWeb"/>
        <w:shd w:val="clear" w:color="auto" w:fill="FFFFFF"/>
        <w:spacing w:lineRule="auto" w:line="480" w:beforeAutospacing="0" w:before="0" w:afterAutospacing="0" w:after="0"/>
        <w:ind w:firstLine="720"/>
        <w:jc w:val="both"/>
        <w:rPr/>
      </w:pPr>
      <w:r>
        <w:rPr/>
        <w:t xml:space="preserve">§ 2.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LS #14749</w:t>
      </w:r>
    </w:p>
    <w:p>
      <w:pPr>
        <w:pStyle w:val="Normal"/>
        <w:ind w:hanging="0"/>
        <w:jc w:val="both"/>
        <w:rPr/>
      </w:pPr>
      <w:r>
        <w:rPr>
          <w:sz w:val="20"/>
          <w:szCs w:val="20"/>
        </w:rPr>
        <w:t>5/19/2020</w:t>
      </w:r>
      <w:r>
        <w:rPr/>
        <w:t xml:space="preserve">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14649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6d59fd"/>
    <w:rPr/>
  </w:style>
  <w:style w:type="character" w:styleId="HTMLPreformattedChar" w:customStyle="1">
    <w:name w:val="HTML Preformatted Char"/>
    <w:basedOn w:val="DefaultParagraphFont"/>
    <w:link w:val="HTMLPreformatted"/>
    <w:uiPriority w:val="99"/>
    <w:semiHidden/>
    <w:qFormat/>
    <w:rsid w:val="00101589"/>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161588"/>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1015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Spacing">
    <w:name w:val="No Spacing"/>
    <w:uiPriority w:val="1"/>
    <w:qFormat/>
    <w:rsid w:val="001e205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5CF5ACB34443D8BE86E23293124AFB"/>
        <w:category>
          <w:name w:val="General"/>
          <w:gallery w:val="placeholder"/>
        </w:category>
        <w:types>
          <w:type w:val="bbPlcHdr"/>
        </w:types>
        <w:behaviors>
          <w:behavior w:val="content"/>
        </w:behaviors>
        <w:guid w:val="{429782DE-1F8A-466E-A4C5-091834AE5151}"/>
      </w:docPartPr>
      <w:docPartBody>
        <w:p w:rsidR="000C4820" w:rsidRDefault="000C4820">
          <w:pPr>
            <w:pStyle w:val="785CF5ACB34443D8BE86E23293124AF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4820"/>
    <w:rsid w:val="00093C51"/>
    <w:rsid w:val="000C4820"/>
    <w:rsid w:val="0010029A"/>
    <w:rsid w:val="00467A1D"/>
    <w:rsid w:val="00784373"/>
    <w:rsid w:val="008A144D"/>
    <w:rsid w:val="00917760"/>
    <w:rsid w:val="00A05515"/>
    <w:rsid w:val="00B51335"/>
    <w:rsid w:val="00C21AC3"/>
    <w:rsid w:val="00D0394E"/>
    <w:rsid w:val="00E0337B"/>
    <w:rsid w:val="00E05649"/>
    <w:rsid w:val="00F417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394E"/>
    <w:rPr>
      <w:color w:val="808080"/>
    </w:rPr>
  </w:style>
  <w:style w:type="paragraph" w:customStyle="1" w:styleId="72D679A59B2D41C2B1885292BC29DEEC">
    <w:name w:val="72D679A59B2D41C2B1885292BC29DEEC"/>
  </w:style>
  <w:style w:type="paragraph" w:customStyle="1" w:styleId="785CF5ACB34443D8BE86E23293124AFB">
    <w:name w:val="785CF5ACB34443D8BE86E23293124AFB"/>
  </w:style>
  <w:style w:type="paragraph" w:customStyle="1" w:styleId="5081E470F68B425FAE8FC4128385C7C8">
    <w:name w:val="5081E470F68B425FAE8FC4128385C7C8"/>
  </w:style>
  <w:style w:type="paragraph" w:customStyle="1" w:styleId="B259B537A411448892FE4638FF09CFC9">
    <w:name w:val="B259B537A411448892FE4638FF09CFC9"/>
  </w:style>
  <w:style w:type="paragraph" w:customStyle="1" w:styleId="DA0063AAC3F6402B872A6A52850F3B92">
    <w:name w:val="DA0063AAC3F6402B872A6A52850F3B92"/>
  </w:style>
  <w:style w:type="paragraph" w:customStyle="1" w:styleId="003DD1A31843485EBC953F81E162579C">
    <w:name w:val="003DD1A31843485EBC953F81E162579C"/>
    <w:rsid w:val="00D039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547B8-432C-4FFD-8D05-4FB4B6198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9</Words>
  <Characters>2222</Characters>
  <CharactersWithSpaces>260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03:00Z</dcterms:created>
  <dc:creator>Kingsley, Josh</dc:creator>
  <dc:description/>
  <dc:language>en-US</dc:language>
  <cp:lastModifiedBy>DelFranco, Ruthie</cp:lastModifiedBy>
  <cp:lastPrinted>2019-05-23T20:19:00Z</cp:lastPrinted>
  <dcterms:modified xsi:type="dcterms:W3CDTF">2021-01-27T19:27: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