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24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190029 ZMQ, a Zoning Map amendment (Preconsidered L.U. No. 603).</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8850 Management, LL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c and 201 of the New York City Charter for an amendment of the Zoning Map, Section No. 7d, to establish a C1-2 commercial overlay within an existing R3A zoning district on a portion of Block 4646, Borough of Queens, Community District 7 (ULURP No. C 190029 ZMQ)</w:t>
      </w:r>
      <w:r>
        <w:rPr>
          <w:rFonts w:ascii="Times New Roman" w:hAnsi="Times New Roman"/>
          <w:bCs/>
          <w:szCs w:val="24"/>
        </w:rPr>
        <w:t xml:space="preserve"> </w:t>
      </w:r>
      <w:r>
        <w:rPr>
          <w:rFonts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10, 2020 its decision dated January 8, 2020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14, 2020;</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August 26, 2019 (CEQR No. 19DCP141Q) which include an (E) designation to avoid the potential for significant adverse impacts related to hazardous materials and  air quality (the “E” Designation (E-546));</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546) and Negative Declar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190029 ZMQ,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spacing w:lineRule="auto" w:line="240"/>
        <w:rPr/>
      </w:pPr>
      <w:r>
        <w:rPr/>
      </w:r>
    </w:p>
    <w:p>
      <w:pPr>
        <w:pStyle w:val="TextBody"/>
        <w:rPr>
          <w:szCs w:val="24"/>
        </w:rPr>
      </w:pPr>
      <w:r>
        <w:rPr/>
        <w:t xml:space="preserve">The Zoning Resolution of the City of New York, effective as of December 15, 1961, and as subsequently amended, is further amended by changing the Zoning Map, Section No. 7d, </w:t>
      </w:r>
      <w:r>
        <w:rPr>
          <w:szCs w:val="24"/>
        </w:rPr>
        <w:t>by establishing within an existing R3A district a C1-2 District bounded by 15th Avenue, 149th Street, 15th Road, a line 100 feet westerly of 149th Street, a line 75 feet northerly of 15th Road, and a line 150 feet westerly of 149th Street, Borough of Queens, Community District 7, as shown on a diagram (for illustrative purposes only) dated August 26, 2019, and subject to the conditions of CEQR Declaration E-54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February 11, 2020,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190029 ZMQ</w:t>
    </w:r>
  </w:p>
  <w:p>
    <w:pPr>
      <w:pStyle w:val="Header"/>
      <w:rPr>
        <w:rFonts w:ascii="Times New Roman" w:hAnsi="Times New Roman"/>
        <w:b/>
        <w:b/>
        <w:bCs/>
        <w:szCs w:val="24"/>
      </w:rPr>
    </w:pPr>
    <w:r>
      <w:rPr>
        <w:rFonts w:ascii="Times New Roman" w:hAnsi="Times New Roman"/>
        <w:b/>
        <w:bCs/>
        <w:szCs w:val="24"/>
      </w:rPr>
      <w:t>Res. No. 1249 (Pre. L.U. No. 60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549FC-1087-42CF-9A9F-71682A13A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0</Words>
  <Characters>2453</Characters>
  <CharactersWithSpaces>2878</CharactersWithSpaces>
  <Paragraphs>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30:00Z</dcterms:created>
  <dc:creator>NYC Council</dc:creator>
  <dc:description/>
  <dc:language>en-US</dc:language>
  <cp:lastModifiedBy>DelFranco, Ruthie</cp:lastModifiedBy>
  <cp:lastPrinted>2017-10-10T20:35:00Z</cp:lastPrinted>
  <dcterms:modified xsi:type="dcterms:W3CDTF">2020-02-13T19:30: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