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243</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32, Lot 52; Block 435, Lot 1; Block 449, Lot 1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61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8, 2019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32, Lot 52; Block 435, Lot 1; Block 449, Lot 1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1. </w:t>
        <w:tab/>
        <w:t>For the purposes hereof, the following terms shall have the following meanings:</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w:t>
        <w:tab/>
        <w:t>“Company” shall mean CG Trio, LLC or any other entity that acquires the beneficial interest in the Exemption Area with the prior written consent of HPD.</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w:t>
        <w:tab/>
        <w:t xml:space="preserve">“Effective Date” shall mean August 14, 2019.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 </w:t>
        <w:tab/>
        <w:t xml:space="preserve">“Exemption” shall mean the exemption from real property taxation provided hereunder.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 </w:t>
        <w:tab/>
        <w:t>“Exemption Area” shall mean the real property located in the Borough of Brooklyn, City and State of New York, identified as Block 332, Lot 52, Block 435, Lot 1, and Block 449, Lot 12 on the Tax Map of the City of New York.</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f. </w:t>
        <w:tab/>
        <w:t xml:space="preserve">“HDC” shall mean the New York City Housing Development Corporation.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g.</w:t>
        <w:tab/>
        <w:t>”HDFC” shall mean Court Carroll Sackett Housing Development Fund Corporation or a housing development fund company that acquires the Exemption Area with the prior written consent of HPD.</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h.</w:t>
        <w:tab/>
        <w:t>“HPD” shall mean the Department of Housing Preservation and Development of the City of New York.</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w:t>
        <w:tab/>
        <w:t xml:space="preserve">“Owner” shall mean, collectively, the HDFC and the Company.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j.</w:t>
        <w:tab/>
        <w:t xml:space="preserve">“Regulatory Agreement” shall mean the regulatory agreement between HDC, HPD and the Owner executed on or after October 1, 2019 establishing certain controls upon the operation of the Exemption Area on or after the date such Regulatory Agreement is executed. </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2.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w:t>
        <w:tab/>
        <w:t>Notwithstanding any provision hereof to the contrary:</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w:t>
        <w:tab/>
        <w:t xml:space="preserve">The Exemption shall apply to all land in the Exemption Area, but shall only apply to buildings on the Exemption Area that exist on the Effective Date. </w:t>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 with disabilities.</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1,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39F18-8CE6-4C9B-855C-A80B6565B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17:00Z</dcterms:created>
  <dc:creator>Ruiz, Stephanie</dc:creator>
  <dc:description/>
  <dc:language>en-US</dc:language>
  <cp:lastModifiedBy>DelFranco, Ruthie</cp:lastModifiedBy>
  <dcterms:modified xsi:type="dcterms:W3CDTF">2020-02-11T21:2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