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. No. 1226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calling upon the New York State Legislature to pass, and the Governor to sign, legislation requiring a moment of silence in all public schools at the beginning of each school day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Deuts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Moments of silence are observed at the beginning of school across the country as a secular, non-sectarian way for students (and faculty) to meditate, reflect, set goals, or engage in any other silent, positive activity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More than 30 states, including New York, currently either allow, or mandate, schools to hold a moment of silence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Both students and faculty have attested to the positive effects of a moment of silence at the beginning of school, with then-Assistant Principal Hadar Gafhi of P.S. 191—a school in Brooklyn where the majority of students come from low-income households—saying, “I have seen tremendous changes behavior-wise and in terms of punctuality…We’re seeing tremendous academic growth in our kids”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Tuishawn Burke, then a 10-year-old 5</w:t>
      </w:r>
      <w:r>
        <w:rPr>
          <w:vertAlign w:val="superscript"/>
        </w:rPr>
        <w:t>th</w:t>
      </w:r>
      <w:r>
        <w:rPr/>
        <w:t xml:space="preserve"> grade student at P.S. 191, expressed in reference to the moment of silence, “I think about how I’m going to make today a great day…It helps me focus more so I can complete my work”; and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Whereas, Requiring all public schools to observe a moment of silence has the potential to positively impact students’ academic and behavioral progress; now, therefore, be it</w:t>
      </w:r>
    </w:p>
    <w:p>
      <w:pPr>
        <w:pStyle w:val="Normal"/>
        <w:spacing w:lineRule="auto" w:line="480"/>
        <w:ind w:firstLine="720"/>
        <w:jc w:val="left"/>
        <w:rPr/>
      </w:pPr>
      <w:r>
        <w:rPr/>
        <w:t>Resolved, That the Council of the City of New York calls upon the New York State Legislature to pass, and the Governor to sign, legislation requiring a moment of silence in all public schools at the beginning of each school day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S #11633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M\/d\/yyyy\ H:mm\ AM/PM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/28/2026 8:56 PM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.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be4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2be4"/>
    <w:rPr>
      <w:color w:val="80808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5e0277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027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5e02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5e027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6EA9E-047D-4328-9D98-623E02A4B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1:09:00Z</dcterms:created>
  <dc:creator>NYCC</dc:creator>
  <dc:description/>
  <dc:language>en-US</dc:language>
  <cp:lastModifiedBy>DelFranco, Ruthie</cp:lastModifiedBy>
  <dcterms:modified xsi:type="dcterms:W3CDTF">2020-01-22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