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7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Vallone, Holden, Gjonaj, Dromm, Brannan, Koslowitz, Koo, Chin, Rivera, Yeger and Ulrich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increasing certain penalties for excessive noise from motor vehicl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able I of paragraph 5 of subdivision b of section 24-257 of the administrative code of the city of New York, as amended by local law 72 for the year 2016, is amended to read as follows:</w:t>
      </w:r>
    </w:p>
    <w:p>
      <w:pPr>
        <w:pStyle w:val="Normal"/>
        <w:ind w:hanging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340" w:type="dxa"/>
        <w:jc w:val="left"/>
        <w:tblInd w:w="0" w:type="dxa"/>
        <w:tblLayout w:type="fixed"/>
        <w:tblCellMar>
          <w:top w:w="32" w:type="dxa"/>
          <w:left w:w="108" w:type="dxa"/>
          <w:bottom w:w="32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955"/>
        <w:gridCol w:w="919"/>
        <w:gridCol w:w="953"/>
        <w:gridCol w:w="919"/>
        <w:gridCol w:w="1384"/>
        <w:gridCol w:w="1332"/>
      </w:tblGrid>
      <w:tr>
        <w:trPr/>
        <w:tc>
          <w:tcPr>
            <w:tcW w:w="9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olations related to section and subdivision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st Violation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 Violation*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rd and Subsequent Violations*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um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um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16 (d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18(a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18(a-1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18.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1(a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1(b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1(c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3(a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3(b)(1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3(b)(2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236(a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525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0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5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,05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1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30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,575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1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45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90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236(b)[(c)](d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4-236(c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16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,2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3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3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98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237(a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,00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5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2,00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30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3,00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45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90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237(b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875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3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22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3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1,75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6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44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2,625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9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660]</w:t>
            </w:r>
          </w:p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99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7(c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7(d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39(b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4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4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4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24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7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0</w:t>
            </w:r>
          </w:p>
        </w:tc>
      </w:tr>
      <w:tr>
        <w:trPr/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remaining sections and subdivisions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2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2" w:after="32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</w:tr>
    </w:tbl>
    <w:p>
      <w:pPr>
        <w:pStyle w:val="Normal"/>
        <w:spacing w:lineRule="auto" w:line="480"/>
        <w:ind w:hanging="0"/>
        <w:jc w:val="both"/>
        <w:rPr/>
      </w:pPr>
      <w:r>
        <w:rPr/>
      </w:r>
    </w:p>
    <w:p>
      <w:pPr>
        <w:pStyle w:val="Normal"/>
        <w:spacing w:lineRule="auto" w:line="480"/>
        <w:ind w:hanging="0"/>
        <w:jc w:val="both"/>
        <w:rPr>
          <w:u w:val="single"/>
        </w:rPr>
      </w:pPr>
      <w:r>
        <w:rPr/>
        <w:t xml:space="preserve">§ 2. </w:t>
        <w:tab/>
        <w:t xml:space="preserve">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E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096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:11pm 7/22/19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28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69C416-F287-43B2-BF15-869E40EB1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2</Words>
  <Characters>2126</Characters>
  <CharactersWithSpaces>2494</CharactersWithSpaces>
  <Paragraphs>4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4:00Z</dcterms:created>
  <dc:creator>Briggs, Emi</dc:creator>
  <dc:description/>
  <dc:language>en-US</dc:language>
  <cp:lastModifiedBy>DelFranco, Ruthie</cp:lastModifiedBy>
  <cp:lastPrinted>2019-08-28T22:15:00Z</cp:lastPrinted>
  <dcterms:modified xsi:type="dcterms:W3CDTF">2021-08-03T13:25:00Z</dcterms:modified>
  <cp:revision>19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