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on the New York Governor to pardon lesbian, gay, bisexual and transgender individuals convicted under historical, discriminatory law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Dromm, Van Bramer, Menchaca, Cornegy, Levine and Reynoso</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counts over 750,000 gay, lesbian, bisexual and transgender (LGBT) among its citizen population according to 2015 survey data;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New York City, site of the Stonewall Uprising and, thus, the birthplace of the LGBT rights movement, possesses cultural and historical import to the LGBT community;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However, the legal system has a history of discrimination against the LGBT community that has too long been unacknowledged and unatoned for;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For example, in 1787 sodomy laws punished same-sex intimacy as a capital offense, which was reduced to life imprisonment in 1801;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se laws characterized physical intimacy among men and among women as “deviate sexual intercourse” and remained in effect in New York until 1980, when the State Court of Appeals ruled in </w:t>
      </w:r>
      <w:r>
        <w:rPr>
          <w:rFonts w:cs="Times New Roman" w:ascii="Times New Roman" w:hAnsi="Times New Roman"/>
          <w:i/>
        </w:rPr>
        <w:t xml:space="preserve">People v. Onofre </w:t>
      </w:r>
      <w:r>
        <w:rPr>
          <w:rFonts w:cs="Times New Roman" w:ascii="Times New Roman" w:hAnsi="Times New Roman"/>
        </w:rPr>
        <w:t xml:space="preserve">that such laws were unconstitutional;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1923 the State enacted laws criminalizing loitering with the intent to solicit another man for sex;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Despite a successful lawsuit brought against the State in 1983 in which the loitering law was declared unconstitutional, the State continued to enforce it though 2010;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1937 Mayor Fiorella H. LaGuardia instituted a policy that required persons convicted of sex crimes – including “deviate sexual intercourse” – be under medical observation and committed to Bellevue Hospital if they were found to be insan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Until 2011 New York enforced laws criminalizing a person’s dressing “in a manner to conceal his being identified” against men and women who wore clothes purportedly designed for the opposite sex;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Law enforcement officers carried out such statutes by forcibly investigating individuals’ biological sex and mandating that they wear at least three articles of clothing that conformed with said sex;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uthorities have used many other laws throughout New York’s history directly and indirectly to prosecute and persecute the LGBT community;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rrests and convictions disrupted the lives of LGBT individuals, leading to loss of jobs and careers, ostracization from family and neighbors, and harm to mental health, sadly leading to suicide in some case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ther countries have rejected their past discrimination against the LGBT community and taken affirmative steps to remedy those injustic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2016, for example, Germany pardoned LGBT persons who suffered under Section 175, which criminalized homosexual acts, and, the following year, made reparations to individuals convicted and incarcerated under the law;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2017 the United Kingdom reckoned with its own history by posthumously offering a royal pardon to men in England and Wales who had been convicted under legislation that outlawed homosexual ac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United Kingdom issued a specific pardon to Alan Turing, one of the founders of computer science and a hero of World War II, who was arrested for “gross indecency” and chemically castrated when it was discovered that Turing was in a same-sex relationship;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2018 Scotland, following the lead of England, passed similar laws, which pardoned those convicted under prior anti-homosexuality laws and posthumously pardoned those convicted but who have since die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2018 Canada expunged the records of those criminalized under anti-LGBT law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may only reconcile its relationship with its LGBT populations by acknowledging its past wrongs and offering a legally substantive resolution;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New York Governor pardon lesbian, gay, bisexual and transgender individuals convicted under historical, discriminatory laws.</w:t>
      </w:r>
    </w:p>
    <w:p>
      <w:pPr>
        <w:pStyle w:val="Normal"/>
        <w:spacing w:lineRule="auto" w:line="48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d5a58"/>
    <w:rPr>
      <w:sz w:val="18"/>
      <w:szCs w:val="18"/>
    </w:rPr>
  </w:style>
  <w:style w:type="character" w:styleId="CommentTextChar" w:customStyle="1">
    <w:name w:val="Comment Text Char"/>
    <w:basedOn w:val="DefaultParagraphFont"/>
    <w:link w:val="Annotationtext"/>
    <w:uiPriority w:val="99"/>
    <w:semiHidden/>
    <w:qFormat/>
    <w:rsid w:val="004d5a58"/>
    <w:rPr/>
  </w:style>
  <w:style w:type="character" w:styleId="CommentSubjectChar" w:customStyle="1">
    <w:name w:val="Comment Subject Char"/>
    <w:basedOn w:val="CommentTextChar"/>
    <w:link w:val="Annotationsubject"/>
    <w:uiPriority w:val="99"/>
    <w:semiHidden/>
    <w:qFormat/>
    <w:rsid w:val="004d5a58"/>
    <w:rPr>
      <w:b/>
      <w:bCs/>
      <w:sz w:val="20"/>
      <w:szCs w:val="20"/>
    </w:rPr>
  </w:style>
  <w:style w:type="character" w:styleId="BalloonTextChar" w:customStyle="1">
    <w:name w:val="Balloon Text Char"/>
    <w:basedOn w:val="DefaultParagraphFont"/>
    <w:link w:val="BalloonText"/>
    <w:uiPriority w:val="99"/>
    <w:semiHidden/>
    <w:qFormat/>
    <w:rsid w:val="004d5a5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d5a58"/>
    <w:pPr/>
    <w:rPr/>
  </w:style>
  <w:style w:type="paragraph" w:styleId="Annotationsubject">
    <w:name w:val="annotation subject"/>
    <w:basedOn w:val="Annotationtext"/>
    <w:next w:val="Annotationtext"/>
    <w:link w:val="CommentSubjectChar"/>
    <w:uiPriority w:val="99"/>
    <w:semiHidden/>
    <w:unhideWhenUsed/>
    <w:qFormat/>
    <w:rsid w:val="004d5a58"/>
    <w:pPr/>
    <w:rPr>
      <w:b/>
      <w:bCs/>
      <w:sz w:val="20"/>
      <w:szCs w:val="20"/>
    </w:rPr>
  </w:style>
  <w:style w:type="paragraph" w:styleId="BalloonText">
    <w:name w:val="Balloon Text"/>
    <w:basedOn w:val="Normal"/>
    <w:link w:val="BalloonTextChar"/>
    <w:uiPriority w:val="99"/>
    <w:semiHidden/>
    <w:unhideWhenUsed/>
    <w:qFormat/>
    <w:rsid w:val="004d5a5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9DC48-C2FD-4C6E-8C2D-E3DE69258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7</Words>
  <Characters>3404</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7:00Z</dcterms:created>
  <dc:creator>Andrew Steffan</dc:creator>
  <dc:description/>
  <dc:language>en-US</dc:language>
  <cp:lastModifiedBy>DelFranco, Ruthie</cp:lastModifiedBy>
  <cp:lastPrinted>2019-07-03T20:18:00Z</cp:lastPrinted>
  <dcterms:modified xsi:type="dcterms:W3CDTF">2021-04-16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