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rannan, Holden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t>A Local Law to amend the New York city charter, in relation to expediting the inter-agency oversight review process of certain unregistered contra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is bill would create a division within the Mayor’s Office of Contract Services (MOCS) dedicated to coordinating, facilitating and supporting the inter-agency oversight review process of unregistered contracts toward the goal of registering contracts before their start dates. The division would be charged with continuous review of the oversight review process and with reporting its findings and recommendations no less than quarterly to the Council, the Mayor and the Procurement Policy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735</w:t>
      </w:r>
    </w:p>
    <w:p>
      <w:pPr>
        <w:pStyle w:val="NoSpacing"/>
        <w:jc w:val="both"/>
        <w:rPr/>
      </w:pPr>
      <w:r>
        <w:rPr>
          <w:rStyle w:val="Applestylespan"/>
          <w:rFonts w:cs="Times New Roman" w:ascii="Times New Roman" w:hAnsi="Times New Roman"/>
          <w:sz w:val="20"/>
          <w:szCs w:val="20"/>
        </w:rPr>
        <w: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6:00Z</dcterms:created>
  <dc:creator>Edward Atkin</dc:creator>
  <dc:description/>
  <cp:keywords/>
  <dc:language>en-US</dc:language>
  <cp:lastModifiedBy>DelFranco, Ruthie</cp:lastModifiedBy>
  <cp:lastPrinted>2018-02-28T11:57:00Z</cp:lastPrinted>
  <dcterms:modified xsi:type="dcterms:W3CDTF">2021-12-23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