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9-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King, Rivera and Kall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the department of education to report the duration of school bus route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6 of the administrative code of the city of New York, as added by a local law for the year 2019 amending the administrative code of the city of New York in relation to requiring the department of education to report on school bus transportation services, as proposed in introduction number 1173-A, is amended by adding a new section 21-996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96 Reporting on school bus routes. a. Beginning October 31, 2019, and on or before each April 30 and October 31 thereafter, the department shall submit to the speaker of the council and post on the department's website a report for the relevant reporting period, inclu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general education school bus routes scheduled to take less than one hour to complete, the number scheduled to take between one and two hours to complete, and the number scheduled to take over two hours to comple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special education school bus routes scheduled to take less than one hour to complete, the number scheduled to take between one and two hours to complete, and the number scheduled to take over two hours to complet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each community school district, the average length of time scheduled for general education school bus routes and for special education school bus rout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2. Section 19-609 of the administrative code of the city of New York, as added by a local law for the year 2019 amending the administrative code of the city of New York in relation to </w:t>
      </w:r>
      <w:r>
        <w:rPr>
          <w:rFonts w:cs="Times New Roman" w:ascii="Times New Roman" w:hAnsi="Times New Roman"/>
          <w:sz w:val="24"/>
          <w:szCs w:val="24"/>
        </w:rPr>
        <w:t>requiring the placement of communication devices and tracking devices on school buses</w:t>
      </w:r>
      <w:r>
        <w:rPr>
          <w:rFonts w:eastAsia="Times New Roman" w:cs="Times New Roman" w:ascii="Times New Roman" w:hAnsi="Times New Roman"/>
          <w:sz w:val="24"/>
          <w:szCs w:val="24"/>
        </w:rPr>
        <w:t>, as proposed in introduction number 1099-A, is amended by adding a new subdivision g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department of education shall make available to the speaker of the council for each transportation site, the scheduled arrival and departure times and the actual arrival and departure times each day. Such information shall also include the school bus vend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1 of this local law takes effect on the same date as a local law amending the administrative code of the city of New York, relating to requiring the department of education to report on school bus transportation services, as proposed in introduction number 1173-A for the year 2018, takes effect. Section 2 of this local law takes effect on the same date as a local law amending the administrative code of the city of New York, relating to requiring the placement of communication devices and tracking devices on school buses, as proposed in introduction number 1099-A for the year 2018,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L/BG</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10523/Int. 1753-2017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0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0/18 6:15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nsolas" w:hAnsi="Consolas" w:eastAsia="Times New Roman" w:cs="Consola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ind w:firstLine="720"/>
    </w:pPr>
    <w:rPr>
      <w:rFonts w:ascii="Times New Roman" w:hAnsi="Times New Roman" w:eastAsia="Times New Roman" w:cs="Times New Roman"/>
      <w:sz w:val="20"/>
      <w:szCs w:val="20"/>
    </w:rPr>
  </w:style>
  <w:style w:type="paragraph" w:styleId="HTMLPreformatted">
    <w:name w:val="HTML Preformatted"/>
    <w:basedOn w:val="Normal"/>
    <w:qFormat/>
    <w:pPr>
      <w:spacing w:lineRule="auto" w:line="240" w:before="0" w:after="0"/>
      <w:ind w:firstLine="720"/>
    </w:pPr>
    <w:rPr>
      <w:rFonts w:ascii="Consolas" w:hAnsi="Consolas" w:eastAsia="Times New Roman" w:cs="Consola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hanging="0"/>
    </w:pPr>
    <w:rPr>
      <w:rFonts w:ascii="Calibri" w:hAnsi="Calibri" w:eastAsia="Calibri" w:cs="Times New Roman"/>
      <w:b/>
      <w:bC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3:00Z</dcterms:created>
  <dc:creator>Baldwin, Susan</dc:creator>
  <dc:description/>
  <cp:keywords/>
  <dc:language>en-US</dc:language>
  <cp:lastModifiedBy>DelFranco, Ruthie</cp:lastModifiedBy>
  <cp:lastPrinted>2018-12-20T19:11:00Z</cp:lastPrinted>
  <dcterms:modified xsi:type="dcterms:W3CDTF">2018-12-26T18:03:00Z</dcterms:modified>
  <cp:revision>2</cp:revision>
  <dc:subject/>
  <dc:title/>
</cp:coreProperties>
</file>