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pPr>
      <w:r>
        <w:rPr>
          <w:rFonts w:cs="Times New Roman" w:ascii="Times New Roman" w:hAnsi="Times New Roman"/>
          <w:sz w:val="24"/>
          <w:szCs w:val="24"/>
        </w:rPr>
        <w:t>Resolution declaring December 17 as a Day of Commemoration of the Chinese Exclusion Repeal Act of 1943.</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Holden, Vallone, Koo, Chin, Dromm, Brannan and Levin</w:t>
      </w:r>
    </w:p>
    <w:p>
      <w:pPr>
        <w:pStyle w:val="Normal"/>
        <w:spacing w:lineRule="auto" w:line="480" w:before="0" w:after="0"/>
        <w:ind w:firstLine="720"/>
        <w:rPr/>
      </w:pPr>
      <w:r>
        <w:rPr>
          <w:rFonts w:cs="Times New Roman" w:ascii="Times New Roman" w:hAnsi="Times New Roman"/>
          <w:sz w:val="24"/>
          <w:szCs w:val="24"/>
        </w:rPr>
        <w:t>Whereas, The Chinese Exclusion Act of 1882 and subsequent anti-Chinese laws severely restricted Chinese people from immigrating to the United States and prevented them from becoming American citizen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Magnuson Act, also known as the Chinese Exclusion Repeal Act of 1943, was proposed by Representative Warren G. Magnuson and signed into law on December 17, 1943 by President Franklin D. Roosevelt;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Magnuson Act sought to repeal the discriminatory exclusion laws against Chinese immigrants which, in a letter to Congress, President Roosevelt wrote the passing of the bill was vital to correcting the “historic mistake” of Chinese exclusion; and</w:t>
      </w:r>
    </w:p>
    <w:p>
      <w:pPr>
        <w:pStyle w:val="Normal"/>
        <w:spacing w:lineRule="auto" w:line="480" w:before="0" w:after="0"/>
        <w:ind w:firstLine="720"/>
        <w:rPr/>
      </w:pPr>
      <w:r>
        <w:rPr>
          <w:rFonts w:cs="Times New Roman" w:ascii="Times New Roman" w:hAnsi="Times New Roman"/>
          <w:sz w:val="24"/>
          <w:szCs w:val="24"/>
        </w:rPr>
        <w:t>Whereas, according to the British Broadcasting Corporation (BBC) Chinese Americans still face aspects of Chinese exclusion as pertain to education admissions policies among some American institutions of higher learning such as Harvard University;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In 2011 and 2012, the US Senate and US House of Representatives unanimously passed resolutions to condemn and express regret for the Chinese Exclusion Act and other legislation that discriminated against Chinese Americans; and</w:t>
      </w:r>
    </w:p>
    <w:p>
      <w:pPr>
        <w:pStyle w:val="Normal"/>
        <w:spacing w:lineRule="auto" w:line="480" w:before="0" w:after="0"/>
        <w:ind w:firstLine="720"/>
        <w:rPr/>
      </w:pPr>
      <w:r>
        <w:rPr>
          <w:rFonts w:cs="Times New Roman" w:ascii="Times New Roman" w:hAnsi="Times New Roman"/>
          <w:sz w:val="24"/>
          <w:szCs w:val="24"/>
        </w:rPr>
        <w:t>Whereas, Chinese Americans have contributed substantially to the strength of our City and nation in government, culture, business, education, science, and all fields, and have defended the nation in all wars and from all threats;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December 17, 2018 is the 75th anniversary of the Chinese Exclusion Repeal Act; and</w:t>
      </w:r>
    </w:p>
    <w:p>
      <w:pPr>
        <w:pStyle w:val="Normal"/>
        <w:spacing w:lineRule="auto" w:line="480" w:before="0" w:after="0"/>
        <w:ind w:firstLine="720"/>
        <w:rPr/>
      </w:pPr>
      <w:r>
        <w:rPr>
          <w:rFonts w:cs="Times New Roman" w:ascii="Times New Roman" w:hAnsi="Times New Roman"/>
          <w:sz w:val="24"/>
          <w:szCs w:val="24"/>
        </w:rPr>
        <w:t>Whereas, New York City has the largest Chinese population of any city outside of Asia within the United States with an estimated population over 570,000 individuals; now, therefore, be 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declare December 17 a Day of Commemoration of the Chinese Exclusion Repeal Act of 194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90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1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7030A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25:00Z</dcterms:created>
  <dc:creator>Tang, Jessica</dc:creator>
  <dc:description/>
  <cp:keywords/>
  <dc:language>en-US</dc:language>
  <cp:lastModifiedBy>DelFranco, Ruthie</cp:lastModifiedBy>
  <cp:lastPrinted>2018-12-03T16:03:00Z</cp:lastPrinted>
  <dcterms:modified xsi:type="dcterms:W3CDTF">2021-12-30T16:20:00Z</dcterms:modified>
  <cp:revision>9</cp:revision>
  <dc:subject/>
  <dc:title/>
</cp:coreProperties>
</file>