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931 Manhattan Avenue, Borough of Brooklyn (Non-ULURP No. 20195056 TCK; L.U. No. 26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October 19, 2018 its approval dated October 18, 2018 of the petition of 931 Manhattan Café, LLC, d/b/a Citroen, for a new revocable consent to establish, maintain and operate an unenclosed sidewalk café located at 931 Manhattan Avenue, Community District 1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November 15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November 28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9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12-03T20:29:00Z</dcterms:modified>
  <cp:revision>2</cp:revision>
  <dc:subject/>
  <dc:title/>
</cp:coreProperties>
</file>