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Res. No. 56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 xml:space="preserve">Resolution in support of #CountMeIn, which seeks to strengthen the labor movement. </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vanish/>
          <w:sz w:val="24"/>
          <w:szCs w:val="24"/>
        </w:rPr>
      </w:pPr>
      <w:r>
        <w:rPr>
          <w:rFonts w:cs="Times New Roman" w:ascii="Times New Roman" w:hAnsi="Times New Roman"/>
          <w:vanish/>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Kallos, Reynoso, Moya, Brannan, Grodenchik, Ayala, Cabrera, Rosenthal, Van Bramer, Gibson, Holden, Koslowitz, Salamanca, Dromm, Miller, Levin, the Public Advocate (Mr. Williams), Chin, Maisel, Adams, Menchaca, Rose, Ampry-Samuel, Levine, Barron, Lander, Treyger and Ulri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ab/>
        <w:t xml:space="preserve">Whereas, #CountMeIn is a rank and file movement comprised of New York City union construction workers that have stated they are fighting against corporate greed and open shop policies, while demanding fair wages, benefits, and working conditions;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light of large-scale, nationwide attacks on workers, including right-to-work laws, highlighted in the recent Janus v. American Federation of State, County, and Municipal Employees, Council 31 case, which banned mandatory agency fees for public sector unions, and since the 2008 recession, the increased prevalence of non-union contractors in large developer projects, #CountMeIn has formed to advocate for union workers across New York City;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ccording to a 2018 New York Times article, in New York City’s construction industry, there has been a growing trend where developers who had customarily done all-union jobs have turned to open shop policies, which allow employers to employ both union and non-union workers; and </w:t>
      </w:r>
    </w:p>
    <w:p>
      <w:pPr>
        <w:pStyle w:val="NoSpacing"/>
        <w:spacing w:lineRule="auto" w:line="480"/>
        <w:ind w:firstLine="720"/>
        <w:rPr/>
      </w:pPr>
      <w:r>
        <w:rPr>
          <w:rFonts w:cs="Times New Roman" w:ascii="Times New Roman" w:hAnsi="Times New Roman"/>
          <w:sz w:val="24"/>
          <w:szCs w:val="24"/>
        </w:rPr>
        <w:t xml:space="preserve">Whereas, Presently, #CountMeIn has been actively protesting Related Companies, a privately held New York City developer and landlord, for its use of non-union labor within the Hudson Yards development, a $20 billion project located on Manhattan’s West Side;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The American Federation of Labor and Congress of Industrial Organizations (AFL-CIO) New York City Central Labor Council states that Related Companies’ use of the open shop model of development forces skilled tradespeople of the building trades, generally union workers, to work alongside workers who are often underpaid, exploited by their employer, and lack the training to ensure a safe job site, generally non-union workers; and </w:t>
      </w:r>
    </w:p>
    <w:p>
      <w:pPr>
        <w:pStyle w:val="NoSpacing"/>
        <w:spacing w:lineRule="auto" w:line="480"/>
        <w:ind w:firstLine="720"/>
        <w:rPr/>
      </w:pPr>
      <w:r>
        <w:rPr>
          <w:rFonts w:cs="Times New Roman" w:ascii="Times New Roman" w:hAnsi="Times New Roman"/>
          <w:sz w:val="24"/>
          <w:szCs w:val="24"/>
        </w:rPr>
        <w:t xml:space="preserve">Whereas, To highlight these disparities, the Economic Policy Institute indicates that there is a noticeable difference in hourly wages for New York City union and non-union construction workers, with union hourly wages of $23.95 as compared to non-union hourly wages of $16.84 in 2015;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Also, the New York Committee for Occupational Safety and Health’s (NYCOSH) January 2018 report shows that non-union job sites are dangerous for workers, with 93.8% of the City’s private worksite construction worker fatalities in 2016 being non-union;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reas, In addition to statistics that show union workers receive higher wages, better benefits, and maintain safer work sites as compared to non-union workers, the New York City Independent Budget Office has reported that New York City has committed $266 million by 2021 of its own capital funds for work associated with the Hudson Yards development and Related Companies on the basis that the development will promise good, middle-class jobs for New York City residents; and </w:t>
      </w:r>
    </w:p>
    <w:p>
      <w:pPr>
        <w:pStyle w:val="NoSpacing"/>
        <w:spacing w:lineRule="auto" w:line="480"/>
        <w:ind w:firstLine="720"/>
        <w:rPr/>
      </w:pPr>
      <w:r>
        <w:rPr>
          <w:rFonts w:cs="Times New Roman" w:ascii="Times New Roman" w:hAnsi="Times New Roman"/>
          <w:sz w:val="24"/>
          <w:szCs w:val="24"/>
        </w:rPr>
        <w:t xml:space="preserve">Whereas, Being that the City of New York is a heavily unionized city and has invested millions of dollars into the Hudson Yards development, according to the #CountMeIn movement, Related Companies has a responsibility to honor their commitment to New Yorkers and provide good, middle-class, union construction jobs to workers; and </w:t>
      </w:r>
    </w:p>
    <w:p>
      <w:pPr>
        <w:pStyle w:val="NoSpacing"/>
        <w:spacing w:lineRule="auto" w:line="480"/>
        <w:ind w:firstLine="720"/>
        <w:rPr/>
      </w:pPr>
      <w:r>
        <w:rPr>
          <w:rFonts w:cs="Times New Roman" w:ascii="Times New Roman" w:hAnsi="Times New Roman"/>
          <w:sz w:val="24"/>
          <w:szCs w:val="24"/>
        </w:rPr>
        <w:t>Whereas, #CountMeIn has been an integral part of the process of strengthening the labor movement within New York City, while showing strong support for union work, which is associated with better wages, more benefits, and safer working conditions; now, therefore, be it</w:t>
      </w:r>
    </w:p>
    <w:p>
      <w:pPr>
        <w:pStyle w:val="NoSpacing"/>
        <w:spacing w:lineRule="auto" w:line="480"/>
        <w:ind w:firstLine="720"/>
        <w:rPr/>
      </w:pPr>
      <w:r>
        <w:rPr>
          <w:rFonts w:cs="Times New Roman" w:ascii="Times New Roman" w:hAnsi="Times New Roman"/>
          <w:sz w:val="24"/>
          <w:szCs w:val="24"/>
        </w:rPr>
        <w:t>Resolved, That the Council of the City of New York is in support of #CountMeIn, which seeks to strengthen the labor movement.</w:t>
      </w:r>
    </w:p>
    <w:p>
      <w:pPr>
        <w:pStyle w:val="NoSpacing"/>
        <w:rPr>
          <w:rFonts w:ascii="Times New Roman" w:hAnsi="Times New Roman" w:cs="Times New Roman"/>
          <w:sz w:val="20"/>
          <w:szCs w:val="20"/>
        </w:rPr>
      </w:pPr>
      <w:r>
        <w:rPr>
          <w:rFonts w:cs="Times New Roman" w:ascii="Times New Roman" w:hAnsi="Times New Roman"/>
          <w:sz w:val="20"/>
          <w:szCs w:val="20"/>
        </w:rPr>
        <w:t>KK</w:t>
      </w:r>
    </w:p>
    <w:p>
      <w:pPr>
        <w:pStyle w:val="NoSpacing"/>
        <w:rPr>
          <w:rFonts w:ascii="Times New Roman" w:hAnsi="Times New Roman" w:cs="Times New Roman"/>
          <w:sz w:val="20"/>
          <w:szCs w:val="20"/>
        </w:rPr>
      </w:pPr>
      <w:r>
        <w:rPr>
          <w:rFonts w:cs="Times New Roman" w:ascii="Times New Roman" w:hAnsi="Times New Roman"/>
          <w:sz w:val="20"/>
          <w:szCs w:val="20"/>
        </w:rPr>
        <w:t>LS#7674</w:t>
      </w:r>
    </w:p>
    <w:p>
      <w:pPr>
        <w:pStyle w:val="NoSpacing"/>
        <w:rPr/>
      </w:pPr>
      <w:r>
        <w:rPr>
          <w:rFonts w:cs="Times New Roman" w:ascii="Times New Roman" w:hAnsi="Times New Roman"/>
          <w:sz w:val="20"/>
          <w:szCs w:val="20"/>
        </w:rPr>
        <w:t>9/25/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1:00Z</dcterms:created>
  <dc:creator>Kotowski, Kevin</dc:creator>
  <dc:description/>
  <cp:keywords/>
  <dc:language>en-US</dc:language>
  <cp:lastModifiedBy>DelFranco, Ruthie</cp:lastModifiedBy>
  <cp:lastPrinted>2018-09-19T16:59:00Z</cp:lastPrinted>
  <dcterms:modified xsi:type="dcterms:W3CDTF">2021-12-31T13:08:00Z</dcterms:modified>
  <cp:revision>11</cp:revision>
  <dc:subject/>
  <dc:title/>
</cp:coreProperties>
</file>