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14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Kallo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p>
    <w:p>
      <w:pPr>
        <w:pStyle w:val="TextBody"/>
        <w:spacing w:lineRule="auto" w:line="240"/>
        <w:ind w:hanging="0"/>
        <w:rPr/>
      </w:pPr>
      <w:r>
        <w:rPr/>
        <w:t>A Local Law to amend the administrative code of the city of New York, in relation to requiring the department of education to report on pupil transportation policies and procedur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Education (DOE) to report annually on how yellow bus routes are determined, goals for time limits for yellow bus routes, recommendations for how to promote diversity with yellow bus services, and the number of buses and staff needed to meet those goals and recommendations. This bill would also require DOE to make bus routes public at least one month before school starts, as well as whether trial runs for the routes have been completed, and any process by which parents or DOE staff may appeal a bus rou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 new chapter to Administrative Code Title 21-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the bill becomes a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that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06:00Z</dcterms:created>
  <dc:creator>John, Jaunita</dc:creator>
  <dc:description/>
  <cp:keywords/>
  <dc:language>en-US</dc:language>
  <cp:lastModifiedBy>DelFranco, Ruthie</cp:lastModifiedBy>
  <cp:lastPrinted>2018-10-04T15:50:00Z</cp:lastPrinted>
  <dcterms:modified xsi:type="dcterms:W3CDTF">2018-10-17T13:17:00Z</dcterms:modified>
  <cp:revision>4</cp:revision>
  <dc:subject/>
  <dc:title/>
</cp:coreProperties>
</file>