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Yeger, Holden, Maisel, Gjonaj and Levine</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DOT permits on site and increasing related penal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every person performing work pursuant to a permit issued by the Department of Transportation (DOT) to keep the permit on his or her person. The bill also would increase the minimum civil penalties for closing a street, blocking a street, or digging without a DOT permit to $10,000. This bill would also increase the criminal penalties for knowingly closing a street, blocking a street, or digging without a DOT permit to maximum one year imprisonment, or a fine of at least $10,000 or bo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305</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46:00Z</dcterms:created>
  <dc:creator>Edward Atkin</dc:creator>
  <dc:description/>
  <cp:keywords/>
  <dc:language>en-US</dc:language>
  <cp:lastModifiedBy>DelFranco, Ruthie</cp:lastModifiedBy>
  <cp:lastPrinted>2018-08-02T17:34:00Z</cp:lastPrinted>
  <dcterms:modified xsi:type="dcterms:W3CDTF">2021-12-22T2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