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44-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Constantinides, Holden, Rivera, Brannan, Chin and Rosenth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ducting a study of the impact vehicles for hire have on the city of New York, and authorizing the commission to establish and revise vehicle utilization standards for high-volume for-hire services and to regulate the issuance of new licenses to for-hire vehicle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The taxi and limousine commission shall not issue new for-hire vehicle licenses for 12 months after the effective date of the local law that added this section, during which period the commission shall submit a report to the council every three months on the impact of this section on vehicle ridership throughout the cit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twithstanding subdivision a of this section, the taxi and limousine commission shall issue new for-hire vehicle licenses to applicants who provide written proof of the purchase or lease of a vehicle for the purpose of use as a for-hire vehicle, provided that if the applicant is a natural person such purchase or lease is completed on or before the effective date of the local law that added this section, and if the applicant is not a natural person such purchase or lease was completed no later than July 23, 2018.</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twithstanding subdivision a of this section, the taxi and limousine commission shall continue to issue new for-hire vehicle licenses for wheelchair accessible vehicles, consistent with accessibility mandates as set forth in rules of the commiss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taxi and limousine commission shall continue to renew for-hire vehicle licenses existing on the effective date of this local law pursuant to the rules of the commiss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otwithstanding subdivision a of this section, the taxi and limousine commission may issue any number of new for-hire vehicle licenses upon a determination by the commission that issuing such number of new for-hire vehicle licenses would increase the availability of for-hire services in different geographic areas of the city where such services are needed, and where such licenses would not substantially contribute to traffic conges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19-502 of the administrative code of the city of New York is amended by adding a new subdivision hh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hh. The term “vehicle utilization standard” means</w:t>
      </w:r>
      <w:r>
        <w:rPr>
          <w:u w:val="single"/>
        </w:rPr>
        <w:t xml:space="preserve"> </w:t>
      </w:r>
      <w:r>
        <w:rPr>
          <w:rFonts w:cs="Times New Roman" w:ascii="Times New Roman" w:hAnsi="Times New Roman"/>
          <w:sz w:val="24"/>
          <w:szCs w:val="24"/>
          <w:u w:val="single"/>
        </w:rPr>
        <w:t>the standard for the efficient use of for-hire vehicles as determined by the commission based on the</w:t>
      </w:r>
      <w:r>
        <w:rPr>
          <w:rFonts w:eastAsia="Times New Roman" w:cs="Times New Roman" w:ascii="Times New Roman" w:hAnsi="Times New Roman"/>
          <w:sz w:val="24"/>
          <w:szCs w:val="24"/>
          <w:u w:val="single"/>
        </w:rPr>
        <w:t xml:space="preserve"> time spent, distance traveled or both by drivers of for-hire vehicles transporting passengers on trips dispatched by a base; the time spent, distance traveled or both by drivers who have made themselves available to accept dispatches from such base; and the number of passengers transported by such drivers. </w:t>
      </w:r>
    </w:p>
    <w:p>
      <w:pPr>
        <w:pStyle w:val="Normal"/>
        <w:shd w:fill="FFFFFF" w:val="clear"/>
        <w:tabs>
          <w:tab w:val="clear" w:pos="720"/>
          <w:tab w:val="left" w:pos="2580" w:leader="none"/>
        </w:tabs>
        <w:spacing w:lineRule="auto" w:line="480" w:before="0" w:after="0"/>
        <w:ind w:firstLine="720"/>
        <w:jc w:val="both"/>
        <w:rPr/>
      </w:pPr>
      <w:r>
        <w:rPr>
          <w:rFonts w:eastAsia="Times New Roman" w:cs="Times New Roman" w:ascii="Times New Roman" w:hAnsi="Times New Roman"/>
          <w:sz w:val="24"/>
          <w:szCs w:val="24"/>
        </w:rPr>
        <w:t>§ 3. Chapter 5 of title 19 of the administrative code of the city of New York is amended by adding a new section 19-550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19-550 Vehicle utilization standards. a. The commission, in conjunction with the department of transportation, shall study: income drivers derive from operating vehicles that provide transportation services to passengers, traffic congestion throughout the city, the extent to which various categories of vehicles for hire contribute to such congestion, vehicle utilization rates, access to services in different geographic areas of the city for one or more categories of vehicles for hire, the number of hours that drivers have made themselves available to accept dispatches from a base by day or week, and such other topics as the commission and the department of transportation deem appropriate. The study shall be conducted during the 12 months following the effective date of the local law that added this section.</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Based on the results of the study conducted pursuant to subdivision a of this section, the commission: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hall review vehicle utilization standards on a periodic basis, but not less than once annually, and may establish or revise such standards for the operation of vehicles dispatched by high volume for-hire services in the city of New York;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2. shall review the number of for-hire vehicle licenses on a periodic basis, but not less than once annually, and may regulate the number of for-hire vehicle licenses issued pursuant to section 19-504.</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mmission may vary the vehicle utilization standards established, and the number of licenses issued, pursuant to subdivision b of this section, by geographic area of the city, time of day, day of the week, whether a vehicle is a wheelchair accessible vehicle or a low- or zero-emission vehicle and by such other factors as the commission deems appropriate to address traffic congestion, vehicle emissions, for-hire vehicle ridership, the income drivers derive from providing transportation services to passengers and the availability of for-hire vehicle services in different geographic areas of the cit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For each trip a high volume for-hire service offers or otherwise facilitates through one or more black car base, luxury limousine base or livery base station, the commission may require the following data be provide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1. For each trip dispatched by such base or base stat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a) the driver license number issued by the commiss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b) the license number, issued by the commission, of the vehicle that fulfilled the trip request and the base to which such vehicle is affiliated;</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location from which each passenger is picked up and to which such passenger is dropped off;</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total number of passengers picked up and dropped off from the location referenced in subparagraph (c);</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date and time such passenger is picked up;</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f) the date and time such passenger is dropped off;</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total trip milea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h) the date and time of each request by a passenger for a trip and the date and time a vehicle arrives in response to such request;</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itemized fare for each trip including the amount of the fare, any toll, surcharge, commission rate, other deduction and any tip and a breakdown of the amount such passenger paid for the trip;</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the payment that each driver received for each trip;</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otal amount of time a vehicle is connected to the electronic platform of a high-volume for-hire service each day, and, for each driver of such vehicle:</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date and time at which the driver becomes available to accept dispatches from a base; and</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ate and time at which the driver becomes unavailable to accept dispatches from a bas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3. The amount of time spent by each vehicle transporting passengers for hire every day, and the time spent by such vehicle between trips; and</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Any additional information required by the commission to conduct the study required by subdivision a or to review: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vehicle utilization standards authorized to be established by subdivision b of this section;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b) the issuance of licenses authorized to be regulated by subdivision b of this section.</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The commission shall establish penalties no less than $.01 per trip dispatched and no greater than $10 per trip dispatched, on a basis which may be determined by the commission, for the failure of a high-volume for-hire service to meet any vehicle utilization standard established pursuant to this section. Such authorization shall not affect any authority of the commission to suspend or revoke the license of any high-volume for-hire service or the license of any base or base station.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commission shall annually submit to the council and the mayor a report on the effects of vehicle utilization standards and the regulation of the number of licenses issued to for-hire vehicles authorized by subdivision b of this section.</w:t>
      </w:r>
    </w:p>
    <w:p>
      <w:pPr>
        <w:pStyle w:val="Normal"/>
        <w:shd w:fill="FFFFFF" w:val="clear"/>
        <w:spacing w:lineRule="auto" w:line="480" w:before="0" w:after="0"/>
        <w:ind w:firstLine="720"/>
        <w:jc w:val="both"/>
        <w:rPr/>
      </w:pPr>
      <w:r>
        <w:rPr>
          <w:rFonts w:cs="Times New Roman" w:ascii="Times New Roman" w:hAnsi="Times New Roman"/>
          <w:sz w:val="24"/>
          <w:szCs w:val="24"/>
        </w:rPr>
        <w:t>§ 3. This local law takes effect immediately.</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JD</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752</w:t>
      </w:r>
    </w:p>
    <w:p>
      <w:pPr>
        <w:pStyle w:val="Normal"/>
        <w:shd w:fill="FFFFFF" w:val="clear"/>
        <w:spacing w:lineRule="auto" w:line="240" w:before="0" w:after="0"/>
        <w:rPr/>
      </w:pPr>
      <w:r>
        <w:rPr>
          <w:rFonts w:eastAsia="Times New Roman" w:cs="Times New Roman" w:ascii="Times New Roman" w:hAnsi="Times New Roman"/>
          <w:sz w:val="20"/>
          <w:szCs w:val="20"/>
        </w:rPr>
        <w:t>7/26/18 1: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09:00Z</dcterms:created>
  <dc:creator/>
  <dc:description/>
  <cp:keywords/>
  <dc:language>en-US</dc:language>
  <cp:lastModifiedBy/>
  <dcterms:modified xsi:type="dcterms:W3CDTF">2018-07-31T19:15:00Z</dcterms:modified>
  <cp:revision>1</cp:revision>
  <dc:subject/>
  <dc:title/>
</cp:coreProperties>
</file>