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NO. 46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ution approving the petition for a renewal revocable consent for an unenclosed sidewalk café located at 223 Dyckman Street, Borough of Manhattan (Non-ULURP No. 20185405 TCM; L.U. No. 14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June 11, 2018 its approval dated June 6, 2018 of the petition of Vida Mexicana Inc., d/b/a Papasito, for a renewal revocable consent to continue, maintain and operate an unenclosed sidewalk café located at 223 Dyckman Street, Community District 12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f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July 17, 2018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July 18, 2018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58:00Z</dcterms:created>
  <dc:creator>NYC Council</dc:creator>
  <dc:description/>
  <cp:keywords/>
  <dc:language>en-US</dc:language>
  <cp:lastModifiedBy>DelFranco, Ruthie</cp:lastModifiedBy>
  <cp:lastPrinted>2017-08-31T15:24:00Z</cp:lastPrinted>
  <dcterms:modified xsi:type="dcterms:W3CDTF">2018-07-25T14:04:00Z</dcterms:modified>
  <cp:revision>4</cp:revision>
  <dc:subject/>
  <dc:title/>
</cp:coreProperties>
</file>