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4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Deutsch, Ulrich, Vallone, Eugene, Gjonaj, Barron and Hold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requiring the department of veterans' services to provide veterans with outreach and education on issues related to higher education</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Veterans’ Services to provide outreach and education to veterans about issues related to higher education, including government programs and other resources available to veterans, how to minimize student debt, student loan repayment options, the risks of for-profit or fraudulent colleges and trade schools and how to identify them, and lower-cost alternatives to for-profit higher education. The Department would make the educational materials available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 upon becoming law</w:t>
      </w:r>
    </w:p>
    <w:p>
      <w:pPr>
        <w:pStyle w:val="Normal"/>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6459</w:t>
      </w:r>
    </w:p>
    <w:p>
      <w:pPr>
        <w:pStyle w:val="NoSpacing"/>
        <w:jc w:val="both"/>
        <w:rPr/>
      </w:pPr>
      <w:r>
        <w:rPr>
          <w:rStyle w:val="Applestylespan"/>
          <w:rFonts w:cs="Times New Roman" w:ascii="Times New Roman" w:hAnsi="Times New Roman"/>
          <w:sz w:val="20"/>
          <w:szCs w:val="20"/>
        </w:rPr>
        <w:t>N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08:00Z</dcterms:created>
  <dc:creator>Edward Atkin</dc:creator>
  <dc:description/>
  <cp:keywords/>
  <dc:language>en-US</dc:language>
  <cp:lastModifiedBy>DelFranco, Ruthie</cp:lastModifiedBy>
  <cp:lastPrinted>2018-03-30T15:48:00Z</cp:lastPrinted>
  <dcterms:modified xsi:type="dcterms:W3CDTF">2019-01-03T15: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