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0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Gjonaj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microbusiness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Section 1. Section 22-1001 o</w:t>
      </w:r>
      <w:r>
        <w:rPr>
          <w:color w:val="000000"/>
        </w:rPr>
        <w:t>f the administrative code of the city of New York, as added by local law number 208 for the year 2017, is amended to read as follows:</w:t>
      </w:r>
    </w:p>
    <w:p>
      <w:pPr>
        <w:pStyle w:val="Normal"/>
        <w:spacing w:lineRule="auto" w:line="480"/>
        <w:ind w:hanging="0"/>
        <w:jc w:val="both"/>
        <w:rPr/>
      </w:pPr>
      <w:r>
        <w:rPr/>
        <w:tab/>
        <w:t>§ 22-1001 Definitions. As used in this chapter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Commissioner. The term “commissioner” means the commissioner of small business services.</w:t>
      </w:r>
    </w:p>
    <w:p>
      <w:pPr>
        <w:pStyle w:val="Normal"/>
        <w:spacing w:lineRule="auto" w:line="480"/>
        <w:jc w:val="both"/>
        <w:rPr/>
      </w:pPr>
      <w:r>
        <w:rPr/>
        <w:t>Department. The term “department” means the department of small business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Microbusiness. The term “microbusiness” means a business that is independently owned and operated, not dominant in its field, with nine or fewer full-time employees or full-time equivalent employees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 xml:space="preserve">§ 2. Chapter 10 of title 22 of </w:t>
      </w:r>
      <w:r>
        <w:rPr>
          <w:color w:val="000000"/>
        </w:rPr>
        <w:t>the administrative code of the city of New York is amended by adding a new section 22-1003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§ 22-1003 a. Microbusiness report. Beginning on January 1, 2019, and annually thereafter, the department shall submit to the council and post on its website, a list of the number of the microbusinesses registered and doing business in the city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b. Such list shall be disaggregated by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he borough, community district, council district and zip code of the address where such microbusiness is registered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Industry, pursuant to the most recent industry classifications standards of the north American industry classification system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3. This local law takes effect immediately.</w:t>
      </w:r>
    </w:p>
    <w:p>
      <w:pPr>
        <w:pStyle w:val="Normal"/>
        <w:suppressLineNumbers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Y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6399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6/5/2018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22:00Z</dcterms:created>
  <dc:creator>Reisberg, Jacob</dc:creator>
  <dc:description/>
  <cp:keywords/>
  <dc:language>en-US</dc:language>
  <cp:lastModifiedBy>DelFranco, Ruthie</cp:lastModifiedBy>
  <cp:lastPrinted>2016-04-12T15:16:00Z</cp:lastPrinted>
  <dcterms:modified xsi:type="dcterms:W3CDTF">2018-06-27T18:10:00Z</dcterms:modified>
  <cp:revision>6</cp:revision>
  <dc:subject/>
  <dc:title>Int</dc:title>
</cp:coreProperties>
</file>