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84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Grodenchik</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ambulan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In an effect to reduce the amount of fatal opioid overdoses, this bill requires all ambulances to carry opioid antagonists onboard and requires that ambulance operators are trained to administer opioid antagonis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Adds Administrative Code § 15-13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This local law shall take effect 6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8:49:00Z</dcterms:created>
  <dc:creator>Edward Atkin</dc:creator>
  <dc:description/>
  <cp:keywords/>
  <dc:language>en-US</dc:language>
  <cp:lastModifiedBy>DelFranco, Ruthie</cp:lastModifiedBy>
  <cp:lastPrinted>2015-07-02T13:54:00Z</cp:lastPrinted>
  <dcterms:modified xsi:type="dcterms:W3CDTF">2018-04-25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