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Committee on Civil Service and Labor</w:t>
      </w:r>
    </w:p>
    <w:p>
      <w:pPr>
        <w:pStyle w:val="Normal"/>
        <w:spacing w:lineRule="auto" w:line="240" w:before="0" w:after="0"/>
        <w:ind w:left="4320" w:firstLine="72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alcom M. Butehorn, </w:t>
      </w:r>
      <w:r>
        <w:rPr>
          <w:rFonts w:eastAsia="Times New Roman" w:cs="Times New Roman" w:ascii="Times New Roman" w:hAnsi="Times New Roman"/>
          <w:i/>
          <w:sz w:val="23"/>
          <w:szCs w:val="23"/>
        </w:rPr>
        <w:t>Committee Counsel</w:t>
      </w:r>
    </w:p>
    <w:p>
      <w:pPr>
        <w:pStyle w:val="Normal"/>
        <w:spacing w:lineRule="auto" w:line="240" w:before="0" w:after="0"/>
        <w:ind w:left="4320" w:firstLine="72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vin Kotowski, </w:t>
      </w:r>
      <w:r>
        <w:rPr>
          <w:rFonts w:eastAsia="Times New Roman" w:cs="Times New Roman" w:ascii="Times New Roman" w:hAnsi="Times New Roman"/>
          <w:i/>
          <w:sz w:val="23"/>
          <w:szCs w:val="23"/>
        </w:rPr>
        <w:t>Policy Analyst</w:t>
      </w:r>
    </w:p>
    <w:p>
      <w:pPr>
        <w:pStyle w:val="Normal"/>
        <w:spacing w:lineRule="auto" w:line="240" w:before="0" w:after="0"/>
        <w:ind w:left="4320" w:firstLine="720"/>
        <w:jc w:val="right"/>
        <w:rPr>
          <w:rFonts w:ascii="Times New Roman" w:hAnsi="Times New Roman" w:eastAsia="Times New Roman" w:cs="Times New Roman"/>
          <w:sz w:val="23"/>
          <w:szCs w:val="23"/>
          <w:u w:val="single"/>
        </w:rPr>
      </w:pPr>
      <w:r>
        <w:rPr>
          <w:rFonts w:eastAsia="Times New Roman" w:cs="Times New Roman" w:ascii="Times New Roman" w:hAnsi="Times New Roman"/>
          <w:sz w:val="23"/>
          <w:szCs w:val="23"/>
        </w:rPr>
        <w:t xml:space="preserve">Kendall Stephenson, </w:t>
      </w:r>
      <w:r>
        <w:rPr>
          <w:rFonts w:eastAsia="Times New Roman" w:cs="Times New Roman" w:ascii="Times New Roman" w:hAnsi="Times New Roman"/>
          <w:i/>
          <w:sz w:val="23"/>
          <w:szCs w:val="23"/>
        </w:rPr>
        <w:t>Finance Analyst</w:t>
      </w:r>
    </w:p>
    <w:p>
      <w:pPr>
        <w:pStyle w:val="Normal"/>
        <w:widowControl w:val="false"/>
        <w:spacing w:lineRule="auto" w:line="240" w:before="0" w:after="0"/>
        <w:ind w:left="34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ind w:left="34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1.75pt" filled="f" o:ole="">
            <v:imagedata r:id="rId3" o:title=""/>
          </v:shape>
          <o:OLEObject Type="Embed" ProgID="" ShapeID="ole_rId2" DrawAspect="Content" ObjectID="_375457598"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3"/>
          <w:szCs w:val="23"/>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3"/>
          <w:szCs w:val="23"/>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3"/>
          <w:szCs w:val="23"/>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Jeffrey Baker, </w:t>
      </w:r>
      <w:r>
        <w:rPr>
          <w:rFonts w:eastAsia="Times New Roman" w:cs="Times New Roman" w:ascii="Times New Roman" w:hAnsi="Times New Roman"/>
          <w:i/>
          <w:iCs/>
          <w:sz w:val="23"/>
          <w:szCs w:val="23"/>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Terzah Nasser, </w:t>
      </w:r>
      <w:r>
        <w:rPr>
          <w:rFonts w:eastAsia="Times New Roman" w:cs="Times New Roman" w:ascii="Times New Roman" w:hAnsi="Times New Roman"/>
          <w:i/>
          <w:iCs/>
          <w:sz w:val="23"/>
          <w:szCs w:val="23"/>
        </w:rPr>
        <w:t>Deputy Director for Human Services</w:t>
      </w:r>
      <w:r>
        <w:rPr>
          <w:rFonts w:eastAsia="Times New Roman" w:cs="Times New Roman" w:ascii="Times New Roman" w:hAnsi="Times New Roman"/>
          <w:iCs/>
          <w:sz w:val="23"/>
          <w:szCs w:val="23"/>
        </w:rPr>
        <w:t xml:space="preserve"> </w:t>
      </w:r>
    </w:p>
    <w:p>
      <w:pPr>
        <w:pStyle w:val="Normal"/>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MMITTEE ON CIVIL SERVICE AND LABOR</w:t>
      </w:r>
    </w:p>
    <w:p>
      <w:pPr>
        <w:pStyle w:val="Normal"/>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Hon. I. Daneek Miller, </w:t>
      </w:r>
      <w:r>
        <w:rPr>
          <w:rFonts w:eastAsia="Times New Roman" w:cs="Times New Roman" w:ascii="Times New Roman" w:hAnsi="Times New Roman"/>
          <w:i/>
          <w:iCs/>
          <w:sz w:val="23"/>
          <w:szCs w:val="23"/>
        </w:rPr>
        <w:t>Chair</w:t>
      </w:r>
    </w:p>
    <w:p>
      <w:pPr>
        <w:pStyle w:val="Normal"/>
        <w:tabs>
          <w:tab w:val="clear" w:pos="720"/>
          <w:tab w:val="center" w:pos="4680" w:leader="none"/>
        </w:tabs>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tabs>
          <w:tab w:val="clear" w:pos="720"/>
          <w:tab w:val="center" w:pos="468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center" w:pos="468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pril 23, 2018</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cs="Times New Roman"/>
          <w:sz w:val="23"/>
          <w:szCs w:val="23"/>
        </w:rPr>
      </w:pPr>
      <w:r>
        <w:rPr>
          <w:rFonts w:eastAsia="Times New Roman" w:cs="Times New Roman" w:ascii="Times New Roman" w:hAnsi="Times New Roman"/>
          <w:b/>
          <w:bCs/>
          <w:spacing w:val="-3"/>
          <w:sz w:val="23"/>
          <w:szCs w:val="23"/>
          <w:u w:val="single"/>
        </w:rPr>
        <w:t>INT. NO. 633</w:t>
      </w:r>
      <w:r>
        <w:rPr>
          <w:rFonts w:eastAsia="Times New Roman" w:cs="Times New Roman" w:ascii="Times New Roman" w:hAnsi="Times New Roman"/>
          <w:spacing w:val="-3"/>
          <w:sz w:val="23"/>
          <w:szCs w:val="23"/>
        </w:rPr>
        <w:tab/>
        <w:t>By Council Members Cumbo, The Public Advocate (Ms. James), Miller and Rosenthal</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sz w:val="23"/>
          <w:szCs w:val="23"/>
          <w:u w:val="single"/>
        </w:rPr>
        <w:t>TITLE:</w:t>
      </w:r>
      <w:r>
        <w:rPr>
          <w:rFonts w:eastAsia="Times New Roman" w:cs="Times New Roman" w:ascii="Times New Roman" w:hAnsi="Times New Roman"/>
          <w:sz w:val="23"/>
          <w:szCs w:val="23"/>
        </w:rPr>
        <w:tab/>
        <w:t xml:space="preserve">A Local Law to amend the administrative code of the city of New York, </w:t>
      </w:r>
      <w:r>
        <w:rPr>
          <w:rFonts w:cs="Times New Roman" w:ascii="Times New Roman" w:hAnsi="Times New Roman"/>
          <w:sz w:val="24"/>
          <w:szCs w:val="24"/>
        </w:rPr>
        <w:t>in relation to reporting of pay and employment equity data</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Cs/>
          <w:sz w:val="23"/>
          <w:szCs w:val="23"/>
        </w:rPr>
      </w:pPr>
      <w:r>
        <w:rPr>
          <w:rFonts w:eastAsia="Times New Roman" w:cs="Times New Roman" w:ascii="Times New Roman" w:hAnsi="Times New Roman"/>
          <w:b/>
          <w:bCs/>
          <w:sz w:val="23"/>
          <w:szCs w:val="23"/>
          <w:u w:val="single"/>
        </w:rPr>
        <w:t>ADMINISTRATIVE CODE:</w:t>
      </w:r>
      <w:r>
        <w:rPr>
          <w:rFonts w:eastAsia="Times New Roman" w:cs="Times New Roman" w:ascii="Times New Roman" w:hAnsi="Times New Roman"/>
          <w:bCs/>
          <w:sz w:val="23"/>
          <w:szCs w:val="23"/>
        </w:rPr>
        <w:tab/>
        <w:t xml:space="preserve">Adds a new section </w:t>
      </w:r>
      <w:r>
        <w:rPr>
          <w:rFonts w:cs="Times New Roman" w:ascii="Times New Roman" w:hAnsi="Times New Roman"/>
          <w:color w:val="000000"/>
          <w:sz w:val="24"/>
          <w:szCs w:val="24"/>
        </w:rPr>
        <w:t>12-208 to chapter 2 of title 12.</w:t>
      </w:r>
      <w:r>
        <w:br w:type="page"/>
      </w:r>
    </w:p>
    <w:p>
      <w:pPr>
        <w:pStyle w:val="Normal"/>
        <w:spacing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23, 2018, the Committee on Civil Service and Labor, chaired by Council Member I. Daneek Miller will hold a hearing on Int. No. 633, a Local Law to amend the administrative code of the city of New York, in relation to reporting of pay and employment equity data, introduced by Council Members Cumbo, The Public Advocate (Ms. James) and Miller. Witnesses invited to testify include representatives from the Department of Citywide Administrative Services, Department of Consumer Affairs, New York City Office of Labor Relations, worker rights advocates, unions and other interested parties.</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The Wage Gap in the United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y equity is a means of eliminating sex and race discrimination in the wage-setting sys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y equity means that the criteria employers use to set wages must be sex- and race-neut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discrepancy in wages is represented by the wage gap, which is the average difference between the pay for men and women in the workforce. The most common measure for calculating the gender wage gap is based on the median annual earnings of full-time, year-round work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2016, 56.8 of all women participated in the labor for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women’s median annual earnings being 80.5 percent of male earnings.</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wage gap between men and women has come under increasing scrutiny in recent years, with annual events such as “Equal Pay Day” that emphasize that women make significantly less than men for doing the same work in this countr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qual Pay Day was April 10, 2018; the date symbolizes how far into the year the average women must work to earn what the average man earned in 2017.</w:t>
      </w:r>
      <w:r>
        <w:rPr>
          <w:rStyle w:val="FootnoteCharacters"/>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aditional Factors Affecting the Gender Pay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ome of the factors driving the gender wage gap have been labor force participation; occupational title differences (for similar work); education; labor force experience and hours worked; gender differences in formal job training and retention; the impact of gender on the division of labor and on family caregiving; occupations and industries; and labor market discrimina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uch of the wage gap has been explained by the factors outlined above, and some progress has been made in each of those factors in the five decades since World War II which has seen the women’s labor force participation in the United States increase dramatical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ith women now more likely to have a bachelor’s degree than m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yet these underlying causes have been hard to alleviate, hence there is still a wage gap in America.</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New York 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ile New York State has the smallest wage gap in the nation among men and women working full-time, year round when comparing their median annual earnings, there still exists a gap within the state and the city. Moreover, this gap, the difference between the median annual earnings of men and women working full-time, year-round, is more acute for minority women. For 2016, the wage gap in the city was 85 percen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hen compared with the median annual earnings of white men working full-time, year round, the wage gap for black women was 53 percent, 44 percent for Latina women, 74 percent for Asian women, and 76 percent for white wom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a recent report by The Public Advocate, the average salary of women at the top ten majority women New York City agenc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s $10,000 less than the average salary of men at the top ten majority male New York City agenci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the same report did find that in some agencies, male and female employees of the same rank or position are paid equally and that collective bargaining agreements and civil service examinations can be an effective tool to both address wage equity and other issues related to retention and promo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is actively taking steps to help eliminate this gap and provide for wage equity. In 2016, Mayor Bill de Blasio signed an executive order that eliminated salary history as a requirement when a person applies for a job within a mayoral agency and the City enacted Local Law 67 for the year 2017, which prohibits all New York City employers form inquiring about or relying on a prospective employee’s salary hist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t’s the structural barriers to women’s progress and enduring social attitudes about a women’s place that contribute the most to women’s lower pay, according to economic analyses of the wage gap. Understanding these constraints and what causes the gender wage gap is an important first step to change structural barriers”</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jc w:val="both"/>
        <w:rPr/>
      </w:pPr>
      <w:r>
        <w:rPr>
          <w:rFonts w:cs="Times New Roman" w:ascii="Times New Roman" w:hAnsi="Times New Roman"/>
          <w:b/>
          <w:sz w:val="24"/>
          <w:szCs w:val="24"/>
          <w:u w:val="single"/>
        </w:rPr>
        <w:t>Int. No. 633, BILL SUMMARY</w:t>
      </w:r>
    </w:p>
    <w:p>
      <w:pPr>
        <w:pStyle w:val="Normal"/>
        <w:spacing w:lineRule="auto" w:line="480" w:before="0" w:after="0"/>
        <w:ind w:firstLine="720"/>
        <w:jc w:val="both"/>
        <w:rPr/>
      </w:pPr>
      <w:r>
        <w:rPr>
          <w:rFonts w:cs="Times New Roman" w:ascii="Times New Roman" w:hAnsi="Times New Roman"/>
          <w:sz w:val="24"/>
          <w:szCs w:val="24"/>
        </w:rPr>
        <w:t xml:space="preserve">Section 1 would add a new section 12-208 to chapter 2 of title 12 of the administrative code of the city of New York. </w:t>
      </w:r>
    </w:p>
    <w:p>
      <w:pPr>
        <w:pStyle w:val="Normal"/>
        <w:spacing w:lineRule="auto" w:line="480" w:before="0" w:after="0"/>
        <w:ind w:firstLine="720"/>
        <w:jc w:val="both"/>
        <w:rPr/>
      </w:pPr>
      <w:r>
        <w:rPr>
          <w:rFonts w:cs="Times New Roman" w:ascii="Times New Roman" w:hAnsi="Times New Roman"/>
          <w:sz w:val="24"/>
          <w:szCs w:val="24"/>
        </w:rPr>
        <w:t>Section 12-208 would pertain to pay and employment equity data. Subdivision a of such section would require that no later than July 15, 2019, and on or before July 15 annually thereafter, all city agencies provide the Department of Citywide Administrative Services (DCAS) with certain information relevant to pay and employment equity. Such information for each employee within such an agency would include:</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1. </w:t>
        <w:tab/>
        <w:t>the date of hire;</w:t>
      </w:r>
    </w:p>
    <w:p>
      <w:pPr>
        <w:pStyle w:val="Normal"/>
        <w:spacing w:lineRule="auto" w:line="480" w:before="0" w:after="0"/>
        <w:ind w:left="1080" w:hanging="360"/>
        <w:jc w:val="both"/>
        <w:rPr/>
      </w:pPr>
      <w:r>
        <w:rPr>
          <w:rFonts w:cs="Times New Roman" w:ascii="Times New Roman" w:hAnsi="Times New Roman"/>
          <w:sz w:val="24"/>
          <w:szCs w:val="24"/>
        </w:rPr>
        <w:t xml:space="preserve">2. </w:t>
        <w:tab/>
        <w:t>the current job category as determined DCAS, when applicable;</w:t>
      </w:r>
    </w:p>
    <w:p>
      <w:pPr>
        <w:pStyle w:val="Normal"/>
        <w:spacing w:lineRule="auto" w:line="480" w:before="0" w:after="0"/>
        <w:ind w:left="1080" w:hanging="360"/>
        <w:jc w:val="both"/>
        <w:rPr/>
      </w:pPr>
      <w:r>
        <w:rPr>
          <w:rFonts w:cs="Times New Roman" w:ascii="Times New Roman" w:hAnsi="Times New Roman"/>
          <w:sz w:val="24"/>
          <w:szCs w:val="24"/>
        </w:rPr>
        <w:t xml:space="preserve">3. </w:t>
        <w:tab/>
        <w:t>the current job title category provided by the United States Department of Labor and the federal Equal Employment Opportunity Commission, as follows: officials and managers; professionals; technicians; sales workers; office and administrative support; craft workers; operatives; laborers; and service workers;</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w:t>
        <w:tab/>
        <w:t>the job title and initial compensation, before expected deductions and expected bonuses and overtime compensation, upon date of hire;</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5. </w:t>
        <w:tab/>
        <w:t>the current job title and total current compensation, before deductions, and including bonuses and overtime compensation;</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6. </w:t>
        <w:tab/>
        <w:t>the start date of such employee’s currently held position;</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7. </w:t>
        <w:tab/>
        <w:t>the total number of hours worked;</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8. the gender of such employee, where available; and</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9. the racial group of such employee, where available;</w:t>
      </w:r>
    </w:p>
    <w:p>
      <w:pPr>
        <w:pStyle w:val="Normal"/>
        <w:spacing w:lineRule="auto" w:line="480" w:before="0" w:after="0"/>
        <w:ind w:firstLine="720"/>
        <w:jc w:val="both"/>
        <w:rPr/>
      </w:pPr>
      <w:r>
        <w:rPr>
          <w:rFonts w:cs="Times New Roman" w:ascii="Times New Roman" w:hAnsi="Times New Roman"/>
          <w:sz w:val="24"/>
          <w:szCs w:val="24"/>
        </w:rPr>
        <w:t xml:space="preserve">Subdivision b of section 12-208 would require DCAS to issue a report to the Mayor and the Speaker no later than January 15, 2020, and no later than January 15 annually thereafter; DCAS would also be required to make such report available to the public. Such report would include, but not be limited to the following: </w:t>
      </w:r>
    </w:p>
    <w:p>
      <w:pPr>
        <w:pStyle w:val="Normal"/>
        <w:spacing w:lineRule="auto" w:line="480" w:before="0" w:after="0"/>
        <w:ind w:left="1080" w:hanging="360"/>
        <w:jc w:val="both"/>
        <w:rPr/>
      </w:pPr>
      <w:r>
        <w:rPr>
          <w:rFonts w:cs="Times New Roman" w:ascii="Times New Roman" w:hAnsi="Times New Roman"/>
          <w:sz w:val="24"/>
          <w:szCs w:val="24"/>
        </w:rPr>
        <w:t>1.</w:t>
        <w:tab/>
        <w:t>disaggregated data from each agency as provided by subdivision a;</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w:t>
        <w:tab/>
        <w:t>aggregated results of such data; and</w:t>
      </w:r>
    </w:p>
    <w:p>
      <w:pPr>
        <w:pStyle w:val="Normal"/>
        <w:spacing w:lineRule="auto" w:line="480" w:before="0" w:after="0"/>
        <w:ind w:left="1080" w:hanging="360"/>
        <w:jc w:val="both"/>
        <w:rPr/>
      </w:pPr>
      <w:r>
        <w:rPr>
          <w:rFonts w:cs="Times New Roman" w:ascii="Times New Roman" w:hAnsi="Times New Roman"/>
          <w:sz w:val="24"/>
          <w:szCs w:val="24"/>
        </w:rPr>
        <w:t>3.</w:t>
        <w:tab/>
        <w:t xml:space="preserve">recommended legislative, regulatory, and other changes to agency policies to address problems associated with pay and employment equity and to close or eliminate gaps in pay and job inequalities for city employe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ction 2 of the local law would provide the enactment clause. This local law would take effect immediately.</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Int. No. 63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y Council Members Cumbo, the Public Advocate (Ms. James), Miller and Rosenth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 LOCAL LAW</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40"/>
        <w:ind w:hanging="0"/>
        <w:rPr>
          <w:vanish/>
        </w:rPr>
      </w:pPr>
      <w:r>
        <w:rPr>
          <w:vanish/>
        </w:rPr>
        <w:t>..Title</w:t>
      </w:r>
    </w:p>
    <w:p>
      <w:pPr>
        <w:pStyle w:val="TextBody"/>
        <w:spacing w:lineRule="auto" w:line="240"/>
        <w:ind w:hanging="0"/>
        <w:rPr/>
      </w:pPr>
      <w:r>
        <w:rPr/>
        <w:t xml:space="preserve"> </w:t>
      </w:r>
      <w:r>
        <w:rPr/>
        <w:t>to amend the administrative code of the city of New York, in relation to reporting of pay and employment equity data</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Be it enacted by the Council as follow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Default"/>
        <w:spacing w:lineRule="auto" w:line="480"/>
        <w:ind w:firstLine="720"/>
        <w:rPr>
          <w:rFonts w:ascii="Times New Roman" w:hAnsi="Times New Roman" w:cs="Times New Roman"/>
        </w:rPr>
      </w:pPr>
      <w:r>
        <w:rPr>
          <w:rFonts w:cs="Times New Roman" w:ascii="Times New Roman" w:hAnsi="Times New Roman"/>
        </w:rPr>
        <w:t>Section 1. Chapter 2 of title 12 of the administrative code of the city of New York is amended by adding a new section 12-208 to read as follows:</w:t>
      </w:r>
    </w:p>
    <w:p>
      <w:pPr>
        <w:pStyle w:val="Normal"/>
        <w:spacing w:lineRule="auto" w:line="480" w:before="0" w:after="0"/>
        <w:ind w:firstLine="720"/>
        <w:jc w:val="both"/>
        <w:rPr/>
      </w:pPr>
      <w:r>
        <w:rPr>
          <w:rFonts w:cs="Times New Roman" w:ascii="Times New Roman" w:hAnsi="Times New Roman"/>
          <w:u w:val="single"/>
        </w:rPr>
        <w:t xml:space="preserve">§ 12-208 Pay and employment equity data. a. Not later than July 15, 2019, and on or before July 15 annually thereafter, all city agencies shall provide to the department of citywide administrative services information relevant to pay and employment equity. </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Such information for each employee within such agency shall include:</w:t>
      </w:r>
    </w:p>
    <w:p>
      <w:pPr>
        <w:pStyle w:val="Default"/>
        <w:spacing w:lineRule="auto" w:line="480"/>
        <w:ind w:firstLine="72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 the date of hir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2. the current job category as determined by the department of citywide administrative services, when applicabl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3. the current job title category provided by the United States department of labor and the federal equal employment opportunity commission, as follows: officials and managers; professionals; technicians; sales workers; office and administrative support; craft workers; operatives; laborers; and service workers;</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4. the job title and initial compensation, before expected deductions and expected bonuses and overtime compensation, upon date of hir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5. the current job title and total current compensation, before deductions, and including bonuses and overtime compensation;</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6. the start date of such employee’s currently held position;</w:t>
      </w:r>
    </w:p>
    <w:p>
      <w:pPr>
        <w:pStyle w:val="Default"/>
        <w:spacing w:lineRule="auto" w:line="480"/>
        <w:ind w:firstLine="720"/>
        <w:rPr/>
      </w:pPr>
      <w:r>
        <w:rPr>
          <w:rFonts w:cs="Times New Roman" w:ascii="Times New Roman" w:hAnsi="Times New Roman"/>
          <w:u w:val="single"/>
        </w:rPr>
        <w:t>7. the total number of hours worked;</w:t>
        <w:br/>
      </w:r>
      <w:r>
        <w:rPr>
          <w:rFonts w:cs="Times New Roman" w:ascii="Times New Roman" w:hAnsi="Times New Roman"/>
        </w:rPr>
        <w:tab/>
      </w:r>
      <w:r>
        <w:rPr>
          <w:rFonts w:cs="Times New Roman" w:ascii="Times New Roman" w:hAnsi="Times New Roman"/>
          <w:u w:val="single"/>
        </w:rPr>
        <w:t>8. the gender of such employee, where available; and</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9. the racial group of such employee, where available;</w:t>
      </w:r>
    </w:p>
    <w:p>
      <w:pPr>
        <w:pStyle w:val="Default"/>
        <w:spacing w:lineRule="auto" w:line="480"/>
        <w:ind w:firstLine="720"/>
        <w:rPr/>
      </w:pPr>
      <w:r>
        <w:rPr>
          <w:rFonts w:cs="Times New Roman" w:ascii="Times New Roman" w:hAnsi="Times New Roman"/>
          <w:color w:val="000000"/>
          <w:u w:val="single"/>
        </w:rPr>
        <w:t>b</w:t>
      </w:r>
      <w:r>
        <w:rPr>
          <w:rFonts w:cs="Times New Roman" w:ascii="Times New Roman" w:hAnsi="Times New Roman"/>
          <w:u w:val="single"/>
        </w:rPr>
        <w:t xml:space="preserve">. The department shall issue a report to the mayor and the speaker of the council no later than January 15, 2020, and no later than January 15 annually thereafter, and shall make such report available to the public. Such report shall include, but not be limited to the following: </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1. disaggregated data from each agency as provided by subdivision a;</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2. aggregated results of such data;</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 xml:space="preserve">3. recommended legislative, regulatory, and other changes to agency policies to address problems associated with pay and employment equity and to close or eliminate gaps in pay and job inequalities for city employees. </w:t>
      </w:r>
    </w:p>
    <w:p>
      <w:pPr>
        <w:pStyle w:val="Default"/>
        <w:spacing w:lineRule="auto" w:line="480"/>
        <w:ind w:firstLine="720"/>
        <w:rPr>
          <w:rFonts w:ascii="Times New Roman" w:hAnsi="Times New Roman" w:cs="Times New Roman"/>
        </w:rPr>
      </w:pPr>
      <w:r>
        <w:rPr>
          <w:rFonts w:cs="Times New Roman" w:ascii="Times New Roman" w:hAnsi="Times New Roman"/>
        </w:rPr>
        <w:t xml:space="preserve">§ 2. This local law takes effect immediately.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K (2017)/MMB (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3841/LS#3842/LS #4647/LS #4789/LS#7812/LS#8385/LS#9030/LS#9335/LS#10575/Int. 1536-20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 LS # 4943 and LS # 1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8; 12:46 p.m.</w:t>
      </w:r>
    </w:p>
    <w:sectPr>
      <w:footerReference w:type="default" r:id="rId4"/>
      <w:footnotePr>
        <w:numFmt w:val="decimal"/>
      </w:footnotePr>
      <w:type w:val="nextPage"/>
      <w:pgSz w:w="12240" w:h="15840"/>
      <w:pgMar w:left="1440" w:right="1440" w:gutter="0" w:header="0" w:top="1440"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y Equity Information, National Committee on Pay Equity. Accessed on Apr. 4, 2018. Available at: https://www.pay-equity.org/info-Q&amp;A.html.</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Labor, Women’s Bureau. Issue Brief: Women’s earnings and the Wage Gap. Access on Apr. 18, 2018. Available at: https://www.dol.gov/wb/resources/Womens_Earnings_and_the_Wage_Gap_17.pd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Labor, Bureau of Labor Statistics Reports. “Women in the labor force: a databook,” November 2017. Accessed on: Apr. 19, 2018. Available at: Women in the Labor Force: A Databook.</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gewisch, A. et. al. “The Gender Wage Gap: 2016; Earnings Differences by Gender, Race, and Ethnicity,” Institute for Women’s Policy Research, Sep. 13, 2017. Accessed on Apr. 11, 2018. Available at: https://iwpr.org/publications/gender-wage-gap-2016-earnings-differences-gender-race-ethnici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a Tarlo, “</w:t>
      </w:r>
      <w:r>
        <w:rPr>
          <w:rFonts w:cs="Times New Roman" w:ascii="Times New Roman" w:hAnsi="Times New Roman"/>
          <w:lang w:val="en"/>
        </w:rPr>
        <w:t>What Is Equal Pay Day? Here’s Everything You Need to Know</w:t>
      </w:r>
      <w:r>
        <w:rPr>
          <w:rFonts w:cs="Times New Roman" w:ascii="Times New Roman" w:hAnsi="Times New Roman"/>
        </w:rPr>
        <w:t>,” (“What is Equal Pay Day?”) NBC News, April 4, 2017. available at: http://www.nbcnews.com/news/us-news/what-equal-pay-day-here-s-everything-you-need-know-n74139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qual Pay Day Kit, National Committee on Pay Equity. Accessed on Apr. 4, 2018. Available at: https://www.pay-equity.org/day.html.</w:t>
      </w:r>
      <w:r>
        <w:rPr>
          <w:rFonts w:cs="Times New Roman" w:ascii="Times New Roman" w:hAnsi="Times New Roman"/>
          <w:i/>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ne D. Blau and Lawrence M. Kahn, </w:t>
      </w:r>
      <w:r>
        <w:rPr>
          <w:rFonts w:cs="Times New Roman" w:ascii="Times New Roman" w:hAnsi="Times New Roman"/>
          <w:i/>
        </w:rPr>
        <w:t>The Gender Wage Gap: Extend, Trends and Explanations</w:t>
      </w:r>
      <w:r>
        <w:rPr>
          <w:rFonts w:cs="Times New Roman" w:ascii="Times New Roman" w:hAnsi="Times New Roman"/>
        </w:rPr>
        <w:t xml:space="preserve"> (Cambridge, MA, 2016), 11-3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 1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lan Feeney, “Women are Nor More Likely to Have a College Degree,” TIME, October 7, 2015. Accessed on Apr. 18, 2018. Available at: http://time.com/4064665/women-college-degre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f, Nikki et. al. “The narrowing, but persistent, gender gap in pay.” Pew Research Center, April 9, 2018. Accessed on April 11, 2018. Available at http://www.pewresearch.org/fact-tank/2018/04/09/gender-pay-gap-fact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erican Association of University Women (AAUW), “U.S. Cities Reveal a Wide Range of Gender and Racial Pay Gaps.” December 11, 2017. Accessed on Apr. 19, 2018. Available at: https://www.aauw.org/article/u-s-cities-reveal-a-wide-range-of-gender-and-racial-pay-gap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Education Paraprofessionals, Human Resources Administration/Dept. of Social Services, Department of Probation, Department of Education Administration, Administration for Children’s Services, Landmarks Preservation Commission, Department for the Aging, Mayor’s Office of Contract Services, Department of Youth and Community Development, Department of Education Pedagogical. Public Advocate for the City of New York, “Tipping the Scales. Wage and Hiring Inequity in New York City Agencies.” March 2018. Page 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xi and Limousine Commission, Department of Parks and Recreation, Department of Transportation, Department of Sanitation, Fire Department, Department of Environmental Protection, Department of Buildings, Police Department, Department of Design and Construction, Financial Information Services Agency. Public Advocate for the City of New York, “Tipping the Scales. Wage and Hiring Inequity in New York City Agencies.” March 2018. Page 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Advocate for the City of New York, “Tipping the Scales. Wage and Hiring Inequity in New York City Agencies.” March 2018. Page 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rah Jane Glynn, “Explaining the Gender Wage Gap,” Center for American Progress, May 19, 2014. Accessed on Apr. 18, 2018. Available at: https://www.americanprogress.org/issues/economy/reports/2014/05/19/90039/explaining-the-gender-wage-ga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5:00Z</dcterms:created>
  <dc:creator>Wanzenberg, Alexis</dc:creator>
  <dc:description/>
  <cp:keywords/>
  <dc:language>en-US</dc:language>
  <cp:lastModifiedBy>DelFranco, Ruthie</cp:lastModifiedBy>
  <cp:lastPrinted>2018-04-20T14:55:00Z</cp:lastPrinted>
  <dcterms:modified xsi:type="dcterms:W3CDTF">2018-04-23T13:45:00Z</dcterms:modified>
  <cp:revision>2</cp:revision>
  <dc:subject/>
  <dc:title/>
</cp:coreProperties>
</file>