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8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Vall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corporation counsel to submit reports on the settlement of civil ac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Law Department to submit quarterly reports on all civil actions resolved with the reporting period that included a payment from the City to a plaintif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7-115</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Immediately</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9:00Z</dcterms:created>
  <dc:creator>Edward Atkin</dc:creator>
  <dc:description/>
  <cp:keywords/>
  <dc:language>en-US</dc:language>
  <cp:lastModifiedBy>DelFranco, Ruthie</cp:lastModifiedBy>
  <dcterms:modified xsi:type="dcterms:W3CDTF">2018-04-10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