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hd w:fill="FFFFFF" w:val="clear"/>
        <w:rPr>
          <w:rFonts w:eastAsia="Times New Roman"/>
          <w:color w:val="000000"/>
          <w:szCs w:val="24"/>
        </w:rPr>
      </w:pPr>
      <w:r>
        <w:rPr>
          <w:rFonts w:eastAsia="Times New Roman"/>
          <w:color w:val="000000"/>
          <w:szCs w:val="24"/>
        </w:rPr>
        <w:t>By Council Member Van Bramer</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to amend the administrative code of the city of New York, in relation to installing pumpout facilities to establish the city’s coastal waters as no-discharge zone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Federal law requires sufficient vessel waste pumpout facilities for a body of water to be designated a no-discharge zone for water protection purposes. This bill would require the Department of Environmental Protection to create a plan for establishing the city’s coastal waters as vessel no-discharge zones, to install at least three pumpout facilities per year until all coastal waters in the city are designated as no-discharge zones, to report annually on progress regarding the foregoing, and to ensure that no-discharge zones maintain their status as no-discharge zones once they are establish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subdivision f to Administrative Code § 22-1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5:12:00Z</dcterms:created>
  <dc:creator>Edward Atkin</dc:creator>
  <dc:description/>
  <cp:keywords/>
  <dc:language>en-US</dc:language>
  <cp:lastModifiedBy>DelFranco, Ruthie</cp:lastModifiedBy>
  <cp:lastPrinted>2018-01-03T20:11:00Z</cp:lastPrinted>
  <dcterms:modified xsi:type="dcterms:W3CDTF">2021-04-19T1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