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szCs w:val="24"/>
        </w:rPr>
      </w:pPr>
      <w:r>
        <w:rPr>
          <w:szCs w:val="24"/>
        </w:rPr>
        <w:t>By Council Members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requiring all New York City police officers to receive sensitivity training to assist them in responding to victims of gender-based street harassment and sexual ass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nsures that all NYPD officers receive sensitivity training to assist them in responding to survivors of gender-based street harassment and sexual assault as part of their academy training, as well as up-to-date training every two years.  The training will be sensitive to cultural differences, gender, gender expression, and sexual ori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itle 14 of the Administrative Code, adding § 14-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7:00Z</dcterms:created>
  <dc:creator>Edward Atkin</dc:creator>
  <dc:description/>
  <cp:keywords/>
  <dc:language>en-US</dc:language>
  <cp:lastModifiedBy>DelFranco, Ruthie</cp:lastModifiedBy>
  <cp:lastPrinted>2016-02-26T10:46:00Z</cp:lastPrinted>
  <dcterms:modified xsi:type="dcterms:W3CDTF">2018-02-14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