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NEW YORK STATE ASSEMBLY</w:t>
        <w:br/>
        <w:t>MEMORANDUM IN SUPPORT OF LEGISLATION</w:t>
        <w:br/>
        <w:t>submitted in accordance with Assembly Rule III, Sec 1(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ILL NUMBER: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A67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PONSOR: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Pheffer Amato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ITLE OF BILL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n act to amend the general municipal law, in relation to disabi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f deputy sheriffs in certain c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POSE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is bill creates a rebuttable presumption that any lung diseases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ause health issues for New York City deputy sheriffs were incur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uring the course and discharge of their du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MMARY OF PROVISIONS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tion 1 creates a new Section 207-r of the General Municipal Law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rovide that any lung disease that impairs the health of a New York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eputy sheriff is presumptive evidence that the illness was acquired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uring the performance and discharge of their duties. The deputy sher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ff.will be entitled to retire on a pension equal to three-quarte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eir final average sal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tion 2 is the effective d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JUSTIFICATION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urrently, this presumption exists for New York City Police Officer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irefighters. The nature of the New York Deputy Sheriffs' law enforc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ent duties are as stressful as the duties of New York City Police Off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ers and Firefighters. This bill recognizes that the New York City Depu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y Sheriffs should have the same presumption as New York City Pol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fficers and Firefigh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LEGISLATIVE HISTORY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ew bi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TATE AND LOCAL FISCAL IMPLICATIONS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lease see fiscal no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EFFECTIVE DATE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is act shall take effect immediatel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6</Words>
  <Characters>1290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6:14:00Z</dcterms:created>
  <dc:creator>Distefano, Matthew</dc:creator>
  <dc:description/>
  <dc:language>en-US</dc:language>
  <cp:lastModifiedBy>DelFranco, Ruthie</cp:lastModifiedBy>
  <dcterms:modified xsi:type="dcterms:W3CDTF">2023-08-21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