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66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dditional member contributions for certain members under the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fty-seven retirement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. corrects.in the 57/5 plan that requires members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hysically taxing Additional Member Contributions (AMCs) even i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s due to their enrollment date would not be able to rece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nefits of AM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amends section 604-d of the Retirement and Social Security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exempt certain members from making physically taxing AM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carpenter members of the NYCERS 57/5 pla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mpt from physically taxing provisions. Due to their enrollment d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rtain members will not achieve the 25 years of service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vail themselves of the physically taxing provisions.  These memb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owever, are still required to make the additional member 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would allow those members who will not be able to rece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nefits to be exempt from making the physically taxing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 contributions. Furthermore, it requires a refund of the member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rtion of the AMC for those members currently in the system but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ill not reach the required servic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2: A7971 - Veto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ease see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mmediately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7:00Z</dcterms:created>
  <dc:creator>Distefano, Matthew</dc:creator>
  <dc:description/>
  <dc:language>en-US</dc:language>
  <cp:lastModifiedBy>DelFranco, Ruthie</cp:lastModifiedBy>
  <dcterms:modified xsi:type="dcterms:W3CDTF">2023-05-3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