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A6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Pheffer Amat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retirement and social security law, in rel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ion in certain retirement plans by active and retire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staff of the New York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reopen the 55/25 plan to all.employees of the New York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ho were eligible to join upon the plan's enactment but failed to fil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mely application through no fault of thei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one of this bill amends subdivision a of section 445-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(RSSL) to define active and ret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York City Council employees. This is the section of RSSL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vers Tier 2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two of this bill amends subdivision b of section 445-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to exempt New York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s who were in active service upon the enactment of Chapter 9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Laws of 1995 from the requirement to have filed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ion in the 55/25 Retirement Plan within 90 days of such pl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ac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three of this bill amends subdivision c of section 445-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to exempt New York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s who were in active service upon the enactment of Chapter 9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Laws of 1995 from the requirement to have filed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ion in the 55/25 Retirement Plan within 90 days of such pl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actment and to set the additional member contributions requir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id to now join such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four of this bill amends subdivision a of section 604-c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to define active and retired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 Council employers. This is the section of RSSL which covers Tier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five of this bill amends subdivision b of section 604-c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to exempt New York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s who were in active service upon the enactment of Chapter 9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Laws of 1995 from the requirement to have filed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ion in the 55/25 Retirement Plan within 90 days of such pl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ac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six of this bill amends subdivision c of section 604-c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to exempt New York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s who were in active service upon the enactment of Chapter 9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Laws of 1995 from the requirement to have filed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rticipation in the 55/25 Retirement Plan within 90 days of such pl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actment and to set the additional member contributions requir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aid to now join such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seven of this bill exempts it from the appropriation requi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nts of section 25 of RSS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eight of this bill provides the effective date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YCERS Board of Trustees shall issue an application to all City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mbers newly eligible to join the 55/25 plan as a resul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n June 28th, 1995, the New York State legislature created the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ity Employees Retirement System (NYCERS) 55/25 Plan for all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iled an application within 90 days of the plan's enactment. H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rtions of the NYC workforce, including virtually all members an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 the City Council, were never made aware of this filing period, howev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r, due to extremely poor outreach on the part of the City. No emplo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ent program or procedure existed at the time of their hiring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formation related to the 55/25 option, and so these employee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njustly denied the opportunity to retire early by joining the 55/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ose left behind in the 62/5 plan were forced to take a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duction of their pensions as high as 27% if they tried to leave at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legislation seeks to redress this oversight by allowing all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rk City Council members and staff who were eligible to join the 55/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an on June 28th, 1995 but failed to file a timely application to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 so. Members would be required to make additional member contri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utions, consistent with those required in the initial 1995 enac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anging from 1.85% to 4.35% of gross wages depending on dat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ice. Additionally, members who did not join the 55/25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d with at least 25 years of service would be eligible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ir pensions recalculated and a retroactive rebate issu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fference between their current benefit and what their benefi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ve been if they had joined such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seeks to hold harmless New York City Council employee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ere eligible to opt into the 55/25 but were never made awar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lan's existence and thus failed to timely file. These dedicated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rvants and their families should not be forced to pay the pr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City's extremely poor communication at the time of this pl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ac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2: S6422A - Referred to Civil Service &amp;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1: S6422 - Referred to Civil Service &amp;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on the ninetieth day after which i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ve become a la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9</Words>
  <Characters>4443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6:00Z</dcterms:created>
  <dc:creator>Distefano, Matthew</dc:creator>
  <dc:description/>
  <dc:language>en-US</dc:language>
  <cp:lastModifiedBy>DelFranco, Ruthie</cp:lastModifiedBy>
  <dcterms:modified xsi:type="dcterms:W3CDTF">2023-05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