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S64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JACKSON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n act to amend the administrative code of the city of New York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tirement and social security law, in relation to permitting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ew York city correction members to borrow from their accumulated 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ontributions; and to repeal certain provisions of the retir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ocial security law relating there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bill permits New York City correction officers to borrow from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cumulated member contribu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1 repeals paragraph 8 of subdivision d of Section 445-a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tirement and Social Security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2 repeals paragraph 12 of subdivision d of section 445-c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tirement and Social Security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3 repeals paragraph 9 of subdivision e of section 504-a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tirement and Social Security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4 repeals paragraph 13 of subdivision e of section 504-b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tirement and Social Security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5 amends the New York City Administrative Code Section 13-140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llow members to borrow against their additional contributions that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made pursuant to Retirement and Social Security Law Section 445-a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445-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6 amends Section 517-c of the Retirement and Social Security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517-c to allow members of NYSLRS, PFRS, and NYCBERS to bor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gainst their additional contributions that were made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tirement and Social Security Law Sections 504-a or 504-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ction 7 i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legislation is designed to provide New York City Correction off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cers with the same pension and retirement benefits as other munici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employees in New York State. It has long been a commonly adminis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benefit to allow a retirement system member who has contributed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accumulated benefit account to access a portion of those fund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have been earned. This legislation seeks to level the playing fiel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erms of benefits and options afforded for municipal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EGISLATIVE HISTORY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21-2022 - S.6987-B - Amend and Recommit to Civil Service and Pen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19-2020: S.5851-A - Referred to Civil Service and Pensions/A.8180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Referred to Governmental Employ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017-2018: S.6134-A - Amend and Recommit to C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TATE AND LOCAL FISCAL IMPLICATIONS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ee fiscal no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his act shall take effect 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22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23:00Z</dcterms:created>
  <dc:creator>Distefano, Matthew</dc:creator>
  <dc:description/>
  <dc:language>en-US</dc:language>
  <cp:lastModifiedBy>DelFranco, Ruthie</cp:lastModifiedBy>
  <dcterms:modified xsi:type="dcterms:W3CDTF">2023-05-30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