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Report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5,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 xml:space="preserve">SLR </w:t>
            </w:r>
            <w:bookmarkStart w:id="0" w:name="_GoBack"/>
            <w:bookmarkEnd w:id="0"/>
            <w:r>
              <w:rPr>
                <w:rFonts w:eastAsia="Times New Roman" w:cs="Times New Roman" w:ascii="Times New Roman" w:hAnsi="Times New Roman"/>
                <w:b/>
                <w:bCs/>
                <w:kern w:val="0"/>
                <w:sz w:val="24"/>
                <w:szCs w:val="24"/>
                <w:u w:val="single"/>
                <w:lang w:val="en-US" w:eastAsia="en-US" w:bidi="ar-SA"/>
              </w:rPr>
              <w:t>2:</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5744 (Gounardes)</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6156 (Pheffer Amato)</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retirement and social security law, in relation to participation in certain retirement plans by active and retired members and staff of the New York city council</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New York State Legislature created the NYCERS 55/25 plan in June of 1995, and required eligible NYCERS members to file an application within 90 days of enactment to opt into the plan. However, inadequate outreach in announcing the filing period led to a sizable proportion of non-filers at the City Council for the improved benef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redress the aforementioned oversight by allowing non-filing members and staff at the City Council that held eligibility for the 55/25 program at the time of the filing period to join the 55/25 plan. Eligible members choosing to opt into the 55/25 plan would be required to make additional member contributions consistent with the initial plan enactment. Members and staff that did not join the 55/25 plan and retired after 25 years of service would have the opportunity to have their pension benefit recalculated and receive a retroactive rebate for the residual amount between their current pension benefit and what their benefit would have totaled in the 55/25 plan.</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of this bill amends subdivision a of section 445-d of the Retirement and Social Security Law (RSSL) to define active and retired New York City Council employees. This is the section of RSSL which covers Tier 2 memb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of this bill amends subdivision b of section 445-d of the Retirement and Social Security Law to exempt New York City Council employees who were in active service upon the enactment of Chapter 96 of the Laws of 1995 from the requirement to have filed an application for participation in the 55/25 Retirement Plan within 90 days of such plan's enact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hree of this bill amends subdivision c of section 445-d of the Retirement and Social Security Law to exempt New York City Council employees who were in active service upon the enactment of Chapter 96 of the Laws of 1995 from the requirement to have filed an application for participation in the 55/25 Retirement Plan within 90 days of such plan's enactment and to set the additional member contributions required to be paid to now join such pl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our of this bill amends subdivision a of section 604-c of the Retirement and Social Security Law to define active and retired New York City Council employers. This is the section of RSSL which covers Tier 4 memb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ive of this bill amends subdivision b of section 604-c of the Retirement and Social Security Law to exempt New York City Council employees who were in active service upon the enactment of Chapter 96 of the Laws of 1995 from the requirement to have filed an application for participation in the 55/25 Retirement Plan within 90 days of such plan's enact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ix of this bill amends subdivision c of section 604-c of the Retirement and Social Security Law to exempt New York City Council employees who were in active service upon the enactment of Chapter 96 of the Laws of 1995 from the requirement to have filed an application for participation in the 55/25 Retirement Plan within 90 days of such plan's enactment and to set the additional member contributions required to be paid to now join such pl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even of this bill exempts it from the appropriation requirements of section 25 of RSS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eight is the effective date and provides that the NYCERS Board of Trustees shall issue an application to all City Council members newly eligible to join the 55/25 plan as a result of this ac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State Legislation Resolution 2</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Title</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5744, and Assembly Member Pheffer Amato, A.6156, “AN ACT to amend the retirement and social security law, in relation to service retirement benefits for certain members of the New York city employees' retirement system”.</w:t>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Senator Gounardes, S.5744, and Assembly Member Pheffer Amato, A.6156, “</w:t>
      </w:r>
      <w:r>
        <w:rPr>
          <w:rFonts w:eastAsia="Times New Roman" w:cs="Times New Roman" w:ascii="Times New Roman" w:hAnsi="Times New Roman"/>
          <w:sz w:val="24"/>
          <w:szCs w:val="24"/>
        </w:rPr>
        <w:t>AN ACT to amend the retirement and social security law, in relation to participation in certain retirement plans by active and retired members and staff of the New York city council</w:t>
      </w:r>
      <w:r>
        <w:rPr>
          <w:rFonts w:cs="Times New Roman" w:ascii="Times New Roman" w:hAnsi="Times New Roman"/>
          <w:sz w:val="24"/>
          <w:szCs w:val="24"/>
        </w:rPr>
        <w:t xml:space="preserve">”;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
    </w:p>
    <w:p>
      <w:pPr>
        <w:pStyle w:val="Normal"/>
        <w:suppressLineNumbers/>
        <w:spacing w:before="0" w:after="160"/>
        <w:jc w:val="center"/>
        <w:rPr>
          <w:sz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f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2f2f"/>
    <w:rPr>
      <w:color w:val="0563C1"/>
      <w:u w:val="single"/>
    </w:rPr>
  </w:style>
  <w:style w:type="character" w:styleId="FootnoteTextChar" w:customStyle="1">
    <w:name w:val="Footnote Text Char"/>
    <w:basedOn w:val="DefaultParagraphFont"/>
    <w:link w:val="Footnote"/>
    <w:uiPriority w:val="99"/>
    <w:semiHidden/>
    <w:qFormat/>
    <w:rsid w:val="004f2f2f"/>
    <w:rPr>
      <w:sz w:val="20"/>
      <w:szCs w:val="20"/>
    </w:rPr>
  </w:style>
  <w:style w:type="character" w:styleId="FootnoteCharacters">
    <w:name w:val="Footnote Characters"/>
    <w:basedOn w:val="DefaultParagraphFont"/>
    <w:uiPriority w:val="99"/>
    <w:semiHidden/>
    <w:unhideWhenUsed/>
    <w:qFormat/>
    <w:rsid w:val="004f2f2f"/>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4f2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f2f2f"/>
    <w:pPr>
      <w:spacing w:lineRule="auto" w:line="240" w:before="0" w:after="0"/>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f2f2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6</Words>
  <Characters>4655</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34:00Z</dcterms:created>
  <dc:creator>Jayasri Ganapathy</dc:creator>
  <dc:description/>
  <dc:language>en-US</dc:language>
  <cp:lastModifiedBy>DelFranco, Ruthie</cp:lastModifiedBy>
  <dcterms:modified xsi:type="dcterms:W3CDTF">2023-05-25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