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8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the Public Advocate (Mr. Williams) and Council Members Rivera, Cabán, Hudson, Louis, Restler, Abreu, Richardson Jordan, Brewer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porting on gender identity of individuals in the custody of the department of correction</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Correction (DOC) to report on a monthly basis information related to individuals in DOC custody whose gender identity is different from the sex assigned to the individual at birth, </w:t>
      </w:r>
      <w:r>
        <w:rPr/>
        <w:t>including, but not limited to, transgender, gender nonconforming, non-binary, or intersex.</w:t>
      </w:r>
      <w:r>
        <w:rPr>
          <w:rFonts w:cs="Times New Roman"/>
          <w:szCs w:val="24"/>
        </w:rPr>
        <w:t xml:space="preserve"> DOC would be required to report information regarding such individuals’ housing unit placements, denials and objections to current housing unit placements, and instances of violence against such individual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823599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2618262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580188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213023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678484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9196/9971/10775</w:t>
      </w:r>
    </w:p>
    <w:p>
      <w:pPr>
        <w:pStyle w:val="Normal"/>
        <w:rPr>
          <w:sz w:val="18"/>
          <w:szCs w:val="18"/>
        </w:rPr>
      </w:pPr>
      <w:r>
        <w:rPr>
          <w:sz w:val="18"/>
          <w:szCs w:val="18"/>
        </w:rPr>
        <w:t xml:space="preserve">11/09/2022 3:08 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d92ef4"/>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06</Words>
  <Characters>1750</Characters>
  <CharactersWithSpaces>20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1:26:00Z</dcterms:created>
  <dc:creator>Moazami, Sahar</dc:creator>
  <dc:description/>
  <dc:language>en-US</dc:language>
  <cp:lastModifiedBy>Martin, William</cp:lastModifiedBy>
  <cp:lastPrinted>2018-02-28T16:57:00Z</cp:lastPrinted>
  <dcterms:modified xsi:type="dcterms:W3CDTF">2023-05-31T15: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