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5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Hudson, Abreu, Ossé, Schulman, Williams, Cabán, Krishnan, Avilés, Ayala, Brooks-Powers, Louis, Sanchez, Riley, Menin, Restler, Barron, Nurse, Richardson Jordan, De La Rosa, Brewer, Faría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disaggregated data in department of education reporting including metrics on students in foster ca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existing Department of Education reporting requirements to expand disaggregated data captured by the reporting particularly as it relates to students who are in foster care or in temporary hous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41204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65562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84528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9021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65294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0919/11831</w:t>
      </w:r>
    </w:p>
    <w:p>
      <w:pPr>
        <w:pStyle w:val="Normal"/>
        <w:rPr>
          <w:sz w:val="18"/>
          <w:szCs w:val="18"/>
        </w:rPr>
      </w:pPr>
      <w:r>
        <w:rPr>
          <w:sz w:val="18"/>
          <w:szCs w:val="18"/>
        </w:rPr>
        <w:t xml:space="preserve">12/15/2022 2:07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76</Words>
  <Characters>1577</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04:00Z</dcterms:created>
  <dc:creator>Moazami, Sahar</dc:creator>
  <dc:description/>
  <dc:language>en-US</dc:language>
  <cp:lastModifiedBy>Martin, William</cp:lastModifiedBy>
  <cp:lastPrinted>2018-02-28T16:57:00Z</cp:lastPrinted>
  <dcterms:modified xsi:type="dcterms:W3CDTF">2023-09-20T17: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