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. No. 32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 Council Members Brannan, Yeger, Stevens and Abre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Tit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Local Law to amend the administrative code of the city of New York, in relation to the distance between parking sign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  <w:t>..Bod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Be it enacted by the Council as follows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ection 1.  Subchapter 2 of chapter 1 of title 19 of the administrative code of the city of New York is amended to add a new section 19-175.8 to read as follows: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u w:val="single"/>
        </w:rPr>
        <w:t>§ 19-175.8 Distance between parking signs. On every block longer than 200 feet, the department shall post a sign indicating parking, standing or stopping regulations every 100 feet or less. For purposes of this section, “block” means a stretch of roadway that connects two intersections.</w:t>
      </w:r>
    </w:p>
    <w:p>
      <w:pPr>
        <w:pStyle w:val="Normal"/>
        <w:widowControl w:val="false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§ 2. This local law takes effect 90 days after it becomes l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u w:val="single"/>
        </w:rPr>
      </w:pPr>
      <w:r>
        <w:rPr>
          <w:rFonts w:eastAsia="Times New Roman" w:ascii="Times New Roman" w:hAnsi="Times New Roman"/>
          <w:sz w:val="18"/>
          <w:szCs w:val="18"/>
          <w:u w:val="single"/>
        </w:rPr>
        <w:t>Session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>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>LS #43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u w:val="single"/>
        </w:rPr>
      </w:pPr>
      <w:r>
        <w:rPr>
          <w:rFonts w:eastAsia="Times New Roman" w:ascii="Times New Roman" w:hAnsi="Times New Roman"/>
          <w:sz w:val="18"/>
          <w:szCs w:val="18"/>
        </w:rPr>
        <w:t>3/31/22 1:30 P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u w:val="single"/>
        </w:rPr>
      </w:pPr>
      <w:r>
        <w:rPr>
          <w:rFonts w:eastAsia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u w:val="single"/>
        </w:rPr>
      </w:pPr>
      <w:r>
        <w:rPr>
          <w:rFonts w:eastAsia="Times New Roman" w:ascii="Times New Roman" w:hAnsi="Times New Roman"/>
          <w:sz w:val="18"/>
          <w:szCs w:val="18"/>
          <w:u w:val="single"/>
        </w:rPr>
        <w:t>Session 1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LF/JJD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LS #26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Int. #0046-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01618f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01618f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618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618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159DEF-2326-4A49-AAA6-A3D78A247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1:02:00Z</dcterms:created>
  <dc:creator>Lyle Frank</dc:creator>
  <dc:description/>
  <dc:language>en-US</dc:language>
  <cp:lastModifiedBy>Martin, William</cp:lastModifiedBy>
  <dcterms:modified xsi:type="dcterms:W3CDTF">2022-05-17T16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