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4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Stevens, Yeger, Ayala, Dinowitz, Riley, Ariola, Borelli and Vernikov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tecting the identities of victims of crimes of violenc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4 of the administrative code of the city of New York is amended by adding a new section 14-193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4-193 Crime victim identity information. a. Upon request of a victim of a crime of violence, the police department shall not disclose the name of such victim in reports made available to the public in accordance with Public Officers Law § 87(2)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Nothing in this section prohibits the police department from disclosing the name of a victim of a crime of violence in a criminal or civil court proceeding or when the commissioner has determined that such disclosure is necessary to protect the public safety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D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7738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12/202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G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721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nt. 1271-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527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b45527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uiPriority w:val="99"/>
    <w:qFormat/>
    <w:rsid w:val="00b45527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b4552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b45527"/>
    <w:rPr/>
  </w:style>
  <w:style w:type="character" w:styleId="Annotationreference">
    <w:name w:val="annotation reference"/>
    <w:uiPriority w:val="99"/>
    <w:semiHidden/>
    <w:unhideWhenUsed/>
    <w:qFormat/>
    <w:rsid w:val="00a7240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7240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724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a72402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e2774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5527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45527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24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240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2402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e2774d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9:00Z</dcterms:created>
  <dc:creator>Jayasri Ganapathy</dc:creator>
  <dc:description/>
  <dc:language>en-US</dc:language>
  <cp:lastModifiedBy>Martin, William</cp:lastModifiedBy>
  <dcterms:modified xsi:type="dcterms:W3CDTF">2022-12-23T1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