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29</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Cabán, Ayala, Hudson, Brewer, Stevens, Williams, Restler, Abreu, Krishnan, Nurse, Won, Riley, Avilés, De La Rosa, Ossé, Hanif, Richardson Jordan, Gutiérrez, Schulman, Farías, Sanchez, Joseph, Narcisse, Powers, Marte and Rivera</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monthly rental assistance payments for households with rental assistance vouche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1 of title 21 of the administrative code of the city of New York is amended by adding a new section 21-151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151 Monthly rental assistance payments.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ousehold rent contribution. The term “household rent contribution” means the</w:t>
      </w:r>
      <w:r>
        <w:rPr>
          <w:u w:val="single"/>
        </w:rPr>
        <w:t xml:space="preserve"> </w:t>
      </w:r>
      <w:r>
        <w:rPr>
          <w:rFonts w:eastAsia="Times New Roman" w:cs="Times New Roman"/>
          <w:szCs w:val="24"/>
          <w:u w:val="single"/>
        </w:rPr>
        <w:t>percent of income that a household with a rental assistance voucher contributes towards the rent of an apartment or a single room occupanc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Maximum monthly rent. The term “maximum monthly rent” means the amount of monthly rent that an apartment or a single room occupancy shall not exceed, based on the size of the household with a rental assistance vouch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ntal assistance voucher. The term “rental assistance voucher” means any rental housing subsidy established by the department for families and individuals experiencing homelessnes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Utility allowance. The term “utility allowance” means a monthly allowance for utility services, excluding cable, internet and telephone services, paid by a subsidized housing tenant. </w:t>
      </w:r>
    </w:p>
    <w:p>
      <w:pPr>
        <w:pStyle w:val="Normal"/>
        <w:shd w:val="clear" w:color="auto" w:fill="FFFFFF"/>
        <w:spacing w:lineRule="auto" w:line="480" w:before="0" w:after="0"/>
        <w:ind w:firstLine="720"/>
        <w:rPr>
          <w:rFonts w:eastAsia="Times New Roman" w:cs="Times New Roman"/>
          <w:szCs w:val="24"/>
          <w:u w:val="single"/>
        </w:rPr>
      </w:pPr>
      <w:r>
        <w:rPr>
          <w:rFonts w:eastAsia="Times New Roman" w:cs="Times New Roman"/>
          <w:szCs w:val="24"/>
          <w:u w:val="single"/>
        </w:rPr>
        <w:t>b. The amount of monthly rental assistance that the department provides to an owner or a landlord on behalf of a household with a rental assistance voucher to rent an apartment or a single room occupancy shall be equal to the actual monthly rent of such apartment or single room occupancy, up to the maximum monthly rent, minus a household rent contribution. The department shall not deduct a utility allowance from the maximum monthly rent when calculating such monthly rental assistan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Beginning within 15 days of the effective date of the local law that added this section, and continuing thereafter, the commissioner, in consultation with the commissioner of housing preservation and development,</w:t>
      </w:r>
      <w:r>
        <w:rPr>
          <w:rFonts w:eastAsia="Times New Roman" w:cs="Times New Roman"/>
          <w:color w:val="000000" w:themeColor="text1"/>
          <w:szCs w:val="24"/>
          <w:u w:val="single"/>
        </w:rPr>
        <w:t xml:space="preserve"> </w:t>
      </w:r>
      <w:r>
        <w:rPr>
          <w:rFonts w:eastAsia="Times New Roman" w:cs="Times New Roman"/>
          <w:szCs w:val="24"/>
          <w:u w:val="single"/>
        </w:rPr>
        <w:t xml:space="preserve">shall conduct culturally appropriate outreach on this section to relevant agencies, stakeholders, landlords and families and individuals experiencing homelessness in the designated citywide languages, as defined in section 23-1101.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90 days after it becomes law, except that the commissioner of social services shall take such measures as are necessary for the implementation of this local law, including the promulgation of rules, before such dat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628</w:t>
      </w:r>
    </w:p>
    <w:p>
      <w:pPr>
        <w:pStyle w:val="Normal"/>
        <w:spacing w:lineRule="auto" w:line="240" w:before="0" w:after="0"/>
        <w:rPr/>
      </w:pPr>
      <w:r>
        <w:rPr>
          <w:rFonts w:eastAsia="Times New Roman" w:cs="Times New Roman"/>
          <w:sz w:val="18"/>
          <w:szCs w:val="18"/>
        </w:rPr>
        <w:t>3/31/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AFF68-3DC1-43E1-A9E7-6FF43FC2D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0:00Z</dcterms:created>
  <dc:creator>Nicole Bramstedt</dc:creator>
  <dc:description/>
  <dc:language>en-US</dc:language>
  <cp:lastModifiedBy>Martin, William</cp:lastModifiedBy>
  <dcterms:modified xsi:type="dcterms:W3CDTF">2023-05-23T16: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