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479-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offering discharge upgrade assistance and extending city veteran benefits to service members who were discharged because of their LGBTQ statu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Dromm</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w:t>
      </w:r>
      <w:r>
        <w:rPr>
          <w:color w:val="000000"/>
        </w:rPr>
        <w:t>the Department of Veterans’ Services (</w:t>
      </w:r>
      <w:r>
        <w:rPr/>
        <w:t>DVS) to offer assistance to veterans discharged other than honorably from the military solely on the basis of their sexual orientation or gender identity in upgrading their discharge papers or changing the narrative reason for their discharge. The bill would also extend all city benefits and services to LGBTQ veterans who have bad discharge papers solely because of their sexual orientation or gender identity.  The bill would also require DVS to issue discharged LGBTQ veterans a certificate of eligibility that can be used as proof that a discharged LGBTQ veteran is eligible for certain city benefits or services available to veterans.</w:t>
      </w:r>
    </w:p>
    <w:p>
      <w:pPr>
        <w:pStyle w:val="Normal"/>
        <w:spacing w:beforeAutospacing="1" w:after="0"/>
        <w:contextualSpacing/>
        <w:jc w:val="both"/>
        <w:rPr/>
      </w:pPr>
      <w:r>
        <w:rPr>
          <w:b/>
          <w:smallCaps/>
        </w:rPr>
        <w:t>Effective Date:</w:t>
      </w:r>
      <w:r>
        <w:rPr/>
        <w:t xml:space="preserve"> This local law would take effect 12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highlight w:val="yellow"/>
        </w:rPr>
      </w:pPr>
      <w:r>
        <w:rPr/>
        <w:tab/>
        <w:tab/>
        <w:tab/>
        <w:tab/>
        <w:t>Department of Veterans’ Service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479 on February 14, 2018 and was referred to the Committee on Veterans (Committee). A hearing was held by the Committee on November 26, 2018 and the legislation was laid over. The legislation was subsequently amended, and the amended legislation, Proposed Int. No. 479-A, will be considered by the Committee on December 8, 2021. Upon a successful vote by the Committee, Proposed Int. No. 479-A will be submitted to the full council for a vote on December 9, 2021. </w:t>
      </w:r>
    </w:p>
    <w:p>
      <w:pPr>
        <w:pStyle w:val="Normal"/>
        <w:spacing w:before="120" w:after="0"/>
        <w:rPr/>
      </w:pPr>
      <w:r>
        <w:rPr>
          <w:b/>
          <w:smallCaps/>
        </w:rPr>
        <w:t xml:space="preserve">Date Prepared: </w:t>
      </w:r>
      <w:r>
        <w:rPr>
          <w:rFonts w:eastAsia="Calibri"/>
        </w:rPr>
        <w:t>December 1,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479-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6CED6-5E4F-4F72-93C4-B0257199C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379</Characters>
  <CharactersWithSpaces>279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0:00Z</dcterms:created>
  <dc:creator>Bacchi, Sebastian</dc:creator>
  <dc:description/>
  <dc:language>en-US</dc:language>
  <cp:lastModifiedBy>DelFranco, Ruthie</cp:lastModifiedBy>
  <cp:lastPrinted>2018-11-08T17:15:00Z</cp:lastPrinted>
  <dcterms:modified xsi:type="dcterms:W3CDTF">2021-12-0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