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2 (Res. No. 3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  <w:tab w:val="left" w:pos="774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3</w:t>
        <w:tab/>
        <w:t xml:space="preserve">  </w:t>
        <w:tab/>
        <w:tab/>
        <w:t xml:space="preserve">  C 180210 PS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56"/>
        <w:ind w:left="1" w:hanging="0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Calibri"/>
          <w:sz w:val="24"/>
          <w:szCs w:val="24"/>
        </w:rPr>
        <w:t>submitted by the New York City Department of Citywide Administrative Services and the New York City Police Department, pursuant to Section 197-c of the New York City Charter, for the site selection of property located on North Conduit Avenue, at the foot of 243rd Street (Block 13265, Lot 30) for use as a police precinct stationhous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is site selection, in conjunction with the related action, would facilitate the construction of a new 1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olice Precinct Stationhouse in the Rosedale neighborhood of southeastern Queens in Community District 13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80210 PS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2 (Res. No. 35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4:00Z</dcterms:created>
  <dc:creator>New York City Council</dc:creator>
  <dc:description/>
  <cp:keywords/>
  <dc:language>en-US</dc:language>
  <cp:lastModifiedBy>DelFranco, Ruthie</cp:lastModifiedBy>
  <cp:lastPrinted>2018-05-02T12:54:00Z</cp:lastPrinted>
  <dcterms:modified xsi:type="dcterms:W3CDTF">2018-05-14T15:24:00Z</dcterms:modified>
  <cp:revision>2</cp:revision>
  <dc:subject/>
  <dc:title>THE COUNCIL</dc:title>
</cp:coreProperties>
</file>