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36-A</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Speaker (Council Member Mark-Viverito) and Council Members Chin, Rose, Dromm Gentile, Kallos and Barron</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Local Law to amend the administrative code of the city of New York, in relation to the evaluation of civil actions alleging improper conduct by correction officers</w:t>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br/>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7 of the administrative code of the city of New York is amended by adding a new section 7-113 to read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 7-113 Civil actions regarding the department of correction. a. No later than January 31, 2018 and no later than each July 31 and January 31 thereafter, the law department shall post on its website, and provide notification of such posting to the comptroller, the department of correction, the department of investigation, and the board of correction, the following information regarding </w:t>
      </w:r>
      <w:r>
        <w:rPr>
          <w:rFonts w:cs="Times New Roman" w:ascii="Times New Roman" w:hAnsi="Times New Roman"/>
          <w:sz w:val="24"/>
          <w:szCs w:val="24"/>
          <w:u w:val="single"/>
        </w:rPr>
        <w:t>civil actions filed in state or federal court against the department of correction or individual employees of the department of correction, or both, resulting from allegations of improper conduct, including, but not limited to, claims involving the use of force or assault and battery</w:t>
      </w:r>
      <w:r>
        <w:rPr>
          <w:rFonts w:eastAsia="Times New Roman" w:cs="Times New Roman" w:ascii="Times New Roman" w:hAnsi="Times New Roman"/>
          <w:sz w:val="24"/>
          <w:szCs w:val="24"/>
          <w:u w:val="single"/>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1. a list of civil actions filed against the department of correction or individual employees of the department of correction, or both, during the five-year period preceding each January 1 or July 1 immediately preceding such report;</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action: (i) the court in which the action was filed, (ii) the name of the law firm representing the plaintiff, (iii) the name of the law firm or agency representing each defendant, (iv) the date the action was filed; and (v) whether the plaintiff alleged</w:t>
      </w:r>
      <w:r>
        <w:rPr>
          <w:rFonts w:cs="Times New Roman" w:ascii="Times New Roman" w:hAnsi="Times New Roman"/>
          <w:sz w:val="24"/>
          <w:szCs w:val="24"/>
          <w:u w:val="single"/>
        </w:rPr>
        <w:t xml:space="preserve"> improper conduct, including, but not limited to, claims involving the use of force or assault and battery</w:t>
      </w:r>
      <w:r>
        <w:rPr>
          <w:rFonts w:eastAsia="Times New Roman" w:cs="Times New Roman" w:ascii="Times New Roman" w:hAnsi="Times New Roman"/>
          <w:sz w:val="24"/>
          <w:szCs w:val="24"/>
          <w:u w:val="single"/>
        </w:rPr>
        <w: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if an action has been resolved: (i) the date on which it was resolved, (ii)  the manner in which it was resolved, and (iii) whether the resolution included a payment to the plaintiff by the city and, if so, the amount of such payment.</w:t>
      </w:r>
      <w:r>
        <w:rPr>
          <w:rFonts w:eastAsia="Times New Roman" w:cs="Times New Roman" w:ascii="Times New Roman" w:hAnsi="Times New Roman"/>
          <w:i/>
          <w:sz w:val="24"/>
          <w:szCs w:val="24"/>
          <w:u w:val="single"/>
        </w:rPr>
        <w:t xml:space="preserve">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2. This local law takes effect immediately.</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C</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7/17</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609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35:00Z</dcterms:created>
  <dc:creator>Manigault, Shannon</dc:creator>
  <dc:description/>
  <cp:keywords/>
  <dc:language>en-US</dc:language>
  <cp:lastModifiedBy>DelFranco, Ruthie</cp:lastModifiedBy>
  <cp:lastPrinted>2016-06-30T14:00:00Z</cp:lastPrinted>
  <dcterms:modified xsi:type="dcterms:W3CDTF">2017-07-26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hdEYooawY3M4yenuzj2dzV/eMAmkYuuoRfRLZbrXxQ==</vt:lpwstr>
  </property>
  <property fmtid="{D5CDD505-2E9C-101B-9397-08002B2CF9AE}" pid="3" name="MAIL_MSG_ID1">
    <vt:lpwstr>gFAACRwgU2+mnxmpYNoeZXcLX1Q3geIvJ6C66yhDBl3kD5bRRGtaO1CUftm4cd6LSNsF52zS8LZXwyDu
STpFjw5n+ACF5tIP0BbG+Gw/P9G2nJhUApdzZ/a3KomCw8VJqOZSZI20ULc4wpnuSTpFjw5n+ACF
5tIP0BbG+Gw/P9G2nJhUApdzZ/a3KgrPJwX6biwyZAr+yfzHa/XahXdSkZE3T9XHlu2WdU1HiraM
ofThe1o+uVHCXzzIY</vt:lpwstr>
  </property>
  <property fmtid="{D5CDD505-2E9C-101B-9397-08002B2CF9AE}" pid="4" name="MAIL_MSG_ID2">
    <vt:lpwstr>XqpDRExDlMS6fq6yJk5tHM6B3ex9GzyKIW/rCexrs6iA7MDrQPG2vS8R5Uv
NCmLSNwjTLSaK1bvez5pU+0zox/1vahAKJuNzw==</vt:lpwstr>
  </property>
  <property fmtid="{D5CDD505-2E9C-101B-9397-08002B2CF9AE}" pid="5" name="RESPONSE_SENDER_NAME">
    <vt:lpwstr>gAAAdya76B99d4hLGUR1rQ+8TxTv0GGEPdix</vt:lpwstr>
  </property>
</Properties>
</file>