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89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Miller, Adams, Richards and Yeger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ommuter va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j of section 19-504.2 of the administrative code of the city of New York is amended to read as follows: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 xml:space="preserve">j. </w:t>
      </w:r>
      <w:r>
        <w:rPr>
          <w:color w:val="000000"/>
          <w:u w:val="single"/>
        </w:rPr>
        <w:t>(i)</w:t>
      </w:r>
      <w:r>
        <w:rPr>
          <w:color w:val="000000"/>
        </w:rPr>
        <w:t xml:space="preserve"> No application for authorization to operate a commuter van service shall be approved if the applicant has been found guilty of operating a commuter  van service without authorization to operate such commuter van service two times within  a  six-month  period  prior  to  the  date  of application,  provided  that  such violations were committed on or after the  date  occurring  six  months  after  the  effective  date  of  this subdivision.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u w:val="single"/>
        </w:rPr>
        <w:t xml:space="preserve">(ii) No application for authorization to operate a commuter van service shall be approved or renewed if the applicant fails to produce records that show that there are, at a minimum, the same number of licensed commuter van drivers employed by the company as there are registered commuter vans affiliated with such commuter van service.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KW / B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nt. 874-2015 / LS 5286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58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8/2018 12:00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>
      <w:shd w:fill="FFFB01" w:val="clear"/>
    </w:rPr>
  </w:style>
  <w:style w:type="character" w:styleId="S1">
    <w:name w:val="s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P1">
    <w:name w:val="p1"/>
    <w:basedOn w:val="Normal"/>
    <w:qFormat/>
    <w:pPr>
      <w:ind w:hanging="0"/>
      <w:jc w:val="both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9:00Z</dcterms:created>
  <dc:creator>Aminta Kilawan</dc:creator>
  <dc:description/>
  <cp:keywords/>
  <dc:language>en-US</dc:language>
  <cp:lastModifiedBy>DelFranco, Ruthie</cp:lastModifiedBy>
  <cp:lastPrinted>2018-01-31T10:49:00Z</cp:lastPrinted>
  <dcterms:modified xsi:type="dcterms:W3CDTF">2018-10-22T15:56:00Z</dcterms:modified>
  <cp:revision>8</cp:revision>
  <dc:subject/>
  <dc:title>Int</dc:title>
</cp:coreProperties>
</file>