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800100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6" r="-60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Honorable Melissa Mark-Viverito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orable Julissa Ferreras-Copeland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, Finance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 xml:space="preserve">Latonia McKinney, Director, Finance Division </w:t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Raymond Majewski, Deputy Director/Chief Economist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anisha Edwards, Chief Counsel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Rebecca Chasan, Assistant Counsel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4"/>
          <w:szCs w:val="24"/>
        </w:rPr>
        <w:t>Paul Sturm, Unit Head, Finance Divi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ATE:</w:t>
        <w:tab/>
        <w:tab/>
        <w:t>March 22</w:t>
      </w:r>
      <w:r>
        <w:rPr>
          <w:color w:val="000000"/>
          <w:sz w:val="24"/>
          <w:szCs w:val="24"/>
        </w:rPr>
        <w:t>, 2016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sz w:val="24"/>
          <w:szCs w:val="24"/>
        </w:rPr>
        <w:t>SUBJECT:</w:t>
        <w:tab/>
        <w:t>A Budget Modification (MN-5) for Fiscal 2016 that will appropriate $982 million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ION:</w:t>
        <w:tab/>
        <w:t>By letter dated March 17, 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 of the Office of Management and Budget submitted to the Council, pursuant to section 107(e) of the New York City Charter, a request to appropriate $982 million in new revenues.  These new revenues, combined with additional resources of $400 million of Prior Year Payables, and a reduction of $778 million from the General Reserve will be used to increase the Budget Stabilization Account by $2.160 billion.  </w:t>
      </w:r>
    </w:p>
    <w:p>
      <w:pPr>
        <w:pStyle w:val="TextBodyIndent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BACKGROUND:</w:t>
        <w:tab/>
        <w:t xml:space="preserve">This modification (MN-5) seeks to recognize $982 million in new revenues, combines $400 million in Prior Year Payables, and reduces the General Reserve by $778 million, implementing changes reflected in the 2016 January Financial Plan. Of these funds, the total amount of $2.160 billion is added to the Budget Stabilization Account, which will prepay debt service for Fiscal 2017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4"/>
        </w:rPr>
        <w:t>FISCAL IMPACT:</w:t>
        <w:tab/>
        <w:t>This modification represents a net increase in the Fiscal 2016 budget of $982 million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0:00Z</dcterms:created>
  <dc:creator>NYCC</dc:creator>
  <dc:description/>
  <dc:language>en-US</dc:language>
  <cp:lastModifiedBy>DelFranco, Ruthie</cp:lastModifiedBy>
  <cp:lastPrinted>2015-12-15T10:14:00Z</cp:lastPrinted>
  <dcterms:modified xsi:type="dcterms:W3CDTF">2016-03-22T16:20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