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549  (Reso. No. 119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EN ISLAND CB - 3</w:t>
        <w:tab/>
        <w:t>C 960284 MM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Planning Commission decision approving an application submitted by 22-50 Jackson Avenue Associates, L.P. pursuant to Sections 197-c and 199 of the New York City Charter for an amendment to the City Map involvin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imination of Rensselaer Avenue between Maguire and Warner Avenues;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imination of Sinclair Avenue between Maguire and Warner Avenues;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imination of Warner Avenue between Ramona Avenue and Anthony Street;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imination of a portion of Convent Avenue between Ramona Avenue and Anthony Street;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blishment of a turnaround in Convent Avenue;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ification of grades related thereto;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neation of and extinguishment of sewer easements shown for information purposes only;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y acquisition or disposition of real property related there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</w:t>
      </w:r>
      <w:r>
        <w:rPr/>
        <w:t>in accordance with Map No. 4123 dated March 31, 1997 (amended) and signed by the Borough Presid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the City Ma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60284 MM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549 (Reso. No. 119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anuary 27, 2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recommends that the Council approve the attached re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60284 MM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549 (Reso. No. 119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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5:36:00Z</dcterms:created>
  <dc:creator>NYC Council</dc:creator>
  <dc:description/>
  <dc:language>en-US</dc:language>
  <cp:lastModifiedBy>NYC Council</cp:lastModifiedBy>
  <cp:lastPrinted>2000-01-28T15:10:00Z</cp:lastPrinted>
  <dcterms:modified xsi:type="dcterms:W3CDTF">2000-02-11T16:08:00Z</dcterms:modified>
  <cp:revision>4</cp:revision>
  <dc:subject/>
  <dc:title/>
</cp:coreProperties>
</file>