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dith Ga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Self Storage Land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yan Cave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oseph Morsel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ufman Astoria Studio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hony Mo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itect for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'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Zoning Committee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this morning a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 Bob Jackson, Al Vann, Melinda Katz,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ars and Simcha Felder. We have two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da, which I think we're going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first item is Land 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643, University Heights rezoning.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erican Self Storage for a zoning change. C0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ZMX. I'd like to call up the applica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atives to giv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application is withi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Maria Baez's district. And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 from her that I will rea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fter they give thei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GALLENT: Good morning. I'm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llent, from the Law Firm of Bryan Cave.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behalf of the applicant, American Self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ing Road. This is an application to r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rtions of four blocks in the University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ction of the Bronx, including the applican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is located at 233 Landing Road.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zoning extends on the west from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egan, to the east Andrews Avenue, nor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ing Road and West Fordham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purpose of the rezon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ow the development of a residential buil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ound floor retail and accessory pa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licant site at 233 Landing Road. That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ly zoned C8-3, which is a commercial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 in which commercial uses are permi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 FAR of 2, and residential uses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til 2001 the site was zoned R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obviously allowed residential use. In 2001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rezoned to C8-3 at the request of Jimmy's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fe, which was then located across the str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pplicant'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Jimmy's has since clos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nger a need for a parking lot at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though there are some nightclubs that d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e as a parking lot in the evening but it'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agnitude of the Jimmy's us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ication is now to return it to it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ssification and allow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ight now it is mostly vaca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ay and utilized somewhat at nigh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ally a vacant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propose to rezone it to an R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 with a C2-4 overlay. R7-1 district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ial uses at 3.43 FAR, for under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using and community facilities at an FAR of 4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f you want, I can take you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p. These are pictures of the site.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te which you also have in your pac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bably easier to see in your packet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ite. It's a fenced in parking lot,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jor Deegan. The Jimmy's site was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is was its parking l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is a map of the existing 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ight now the applicant site in red is C8-3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ial uses allowed. Everything in ye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ial use, so you can see that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ly residential in use. Fordham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yground to the north, which h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reational uses, and also Devote Park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the east, which has many passive recreation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ve acres or so of p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the site is really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ited for residential use, and City Plan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ited about it returning to tha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the site pla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ed building. Again, it is a rezo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allow anything to be built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rezoning. But so far the applicant'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to build a building that would be in an 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ound a 10,000 foot landscaped courty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rance to the garage is proposed to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jor Deegan Service Road. The residential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along Landing Road.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ximately 140 units. The financ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 at this moment is contemplated to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UHUA (phonetic) Program, which is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ome program. The size of the garage is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determined but would have the maximum of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his is a rendering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could look like under the R7-1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likely to look like. But, again, sinc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zoning and not a special permit,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Community Board, Board 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onx, voted unanimously in favor of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certain recommendations which I think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irst they ask that we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s legal width this road, which is the Major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 Road where we're hoping to put 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trance. It does not appear from the resear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ve done that that road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ll width of the right-of-way, and we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anding that road so it could be a two-w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the full sidewalk, so that childr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dham Playground to the north would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dth side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gain, we're working wit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in the jurisdiction of either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r at DOT there is some confu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mong the agencies, but we've already m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ctor Aponte, Bronx Borough Commissioner of P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gin thos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unity Board also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provide access to Fordham Playgr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ing Road side. As you can see in this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dham Landing Playground's lot is a flat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a small amount of frontage on Landing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of the Community Board we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entrance to the playground being of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egan Service Road was less than opti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ildren. The applicant has agreed to at lea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ally such an entrance. If Parks is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s is thinking about whether it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may not be in favor of it.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fety concerns about creating a small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ircase basically adjacent to a brick wal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concerned about graffiti and congregat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're waiting for them to make a determin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hat's something they want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Community Board reque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vide Board 7 residents preference in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lection. If the program that the applica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financing allows that, the applicant is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y would like u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y Bronx (phonetic), and work with the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ident's Office to hire local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ors, which the applicant has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ingness to do. They would like u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wnership possibilities. At the mom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emplated that this would be a mix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ntal building, but in the future,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sibilities are possible. We're not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dea but we can't promise i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, finally, they request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 with DOT to deal with traffic increase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spoken with DOT and they said as soon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ers pavement plan is filed, they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 to clean up any issues in connectio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orough Presiden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val, with an added condition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nimum of 15 percent three-bedroom units.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have floor layouts yet, but we'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ing to consider that. And if that's the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community, of course, w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ity Planning voted unanim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vor with one abs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Let me read the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Baez, and then if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"Please accept my apolog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present at the Committee hearing, as to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considering a rezoning in my distri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zoning will allow for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xed-use building in the University Heigh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zoning has been approved by Community Boar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Borough President's Office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ditions. My office will work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rican Self Storage to ensur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itions that were agreed upon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support the rezoning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erican Self Storage Landing Road, LLC, and ur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lleagues to vote in support for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thank the Committe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ny Avella and Committee staff for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ligently on this rezoning. Thank you,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ratulate you for doing that because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tractive design. I also want to welcome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allent, because although I've watched her gr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e also is following in her father's footstep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the Chairman of City Planning, as our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welcome. And thank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ork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nts?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ll just make the final com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thank the applicant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resentative, on working with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 Borough President. Certainly, I wi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jects were like this. Certainly I wi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jects were like thi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see no one signed up 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of this appli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that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ing on this item and we will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GALLEN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And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ing the next item, Council Member Jack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k you have a special guest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rod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a colleague, a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from Dallas, Texas, Carolyn Davis. She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 first term of office and she's up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is past Tuesday she's staying til Tues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essie Jackson's Wall Street project. So, s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adowing me and I've been introducing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ally the City Council of New York. So,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VELLA: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: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to say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DAVIS: First of all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hello and I'm glad to be here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ck home, of course we have a zoning committe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vice chair of housing, I'm on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, the Quality of Life which deal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ment, Environmental Health, and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inity River Committee. The Trinity 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huge project in Dallas since the early 1800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y district has about 85,000 people in i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4/1. We're a city, the City managers report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we're not a strong mayor form of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a city management form of governmen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ity manager. And we have about 13,000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report all to the City Council. So, the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ire, the City Manager, everybody report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en we oversee the budget, about 1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, of course, you guys get paid much more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, but we oversee a lot of stuff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Well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easure to have you here and I wish we ha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nfluence over our own City that you do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nice to have the Mayor report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 we'll go on to Land 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44, commonly referred to as the "Astoria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s." Z050491 ZMQ. And I think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 of the applica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ile he's getting set 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lication is within Eric Gioi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ORSELLINO: Good morning.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. Morsellino. I'm a zoning attor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nt. Part of the property is owned by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toria Studios. The other part is owned by Dam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you would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tage that we have on the board, and also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your packet, you'll notice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rip is an M1-5 area, and it abuts an R5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we have on the corner 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 building, followed by two residenc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lots, which were formerly resid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taken down to provide parking. One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s parking for the office building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parking for Astoria Kaufman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two homes are leas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toria Kaufman Studios who owns the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darker area you have Dam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is the only quasi-industry use o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mroc assembles coats and distributes coa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going to be moving shortly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Queens, and this space will be empty.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adjoining space is owned by Astoria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udios, the site of the proposed develo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see on you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proposed development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residential dwelling condominiu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rcial on the groun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last corner is a su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a supermarket that was recently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ed to really serve the surround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has been undergoing quite a dramatic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nt years, from industrial and resid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ercial and residential but primari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ial hub. It's become an importan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is community and the community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us for over two years. They'r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using with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housing is not only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ed, but it does supplement the us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 that are really there to support the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are directly across the street from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the apartments were d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lemental to any uses with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or example, with the studi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have apartments that would be avail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ly to act as directors, producers, but al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are on the staff of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also have uses with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support the studios. In recent years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rbucks and different restaurants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a. You see a gentrification reflecting the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wards the residential changes in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housing is still needed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fact, this was the only h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community board, where the community boar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y we couldn't increase the FAR on th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re decreasing the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1-5, which is a 5 FAR to a 3 FAR.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 City Planning Commission fel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icular strip, which abuts the R5 distric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 as a transitional zoning between the R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1-5, and they felt that it would reflect an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existing uses on the block.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ome non-conforming uses, they ar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osed C4-2A area, and the densit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ition between the R5 and the M1-5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much large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e opted for the C4-2A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zoning within the area to reflec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ditions and to have this particular strip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the transitional zon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'd like to have the architect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ali go through the actual pro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ORALI: Hi. I'm Anthony Mor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the architect for the Astori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the site over 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y we planned this building was we use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Program. And M1-5 would allow a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 up to around 130 feet high, and based o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R that Joe spoke about, but we are pl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6-4A so that it would have a height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70 feet. And, so, after 60 feet it would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 feet, and also it creates certain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ments, as far as recreational spac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reation and other design imple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tilize that we feel is part of quality of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sn't in the zoning, such a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tting cars in the back yard on an asphalt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, we're putting all of our vehicles below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ome of the items that we utilize in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ically following certain example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ll "LEED," Leading Environmental Energy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's not a mandatory program right now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s, but many of us architec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lunteering this type of design syst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in the future, maybe under a new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 something, that -- I don't want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litics right now, but let's not go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ergy is definitely a major thought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chitects now-a-days, and by utiliz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components, it works. Such as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erials, low VOC paints, little detai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don't see all the time, but it'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other thing with this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ay we designed it was, instead of desig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ssive building with a massive street wall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s a historical prototype of what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e in Queens, and even on the Upper We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hattan in the 1920s and '30s when 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gn the apartment buildings with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rtyards that you see through the middle. I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creates like a little certain scent of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umanism, and also it eliminates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long corridors. A lot of times 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using there's a limitation of how many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on a corridor, and this way, by conden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idors, it's a two cores, it'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ensive for the owner. But by putting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es, it limits how many apartment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llway. And that creates a sense of safe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in the components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design also has about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quare feet more of open space and a larger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ard than would normally be done. A 30 foot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ard is normal, we have 33 feet. And also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quare feet of additional open spac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ing our terraces for recreational us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whole building consists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artments, and commercial of around 8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et on the ground floor. The commercial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ed, right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ORSELLIN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ORALI: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ation of the character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ercial that's coming into existence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small shops, laundry and things,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 really needs. And as far as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artments, we could probably maybe even do m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60 apartments is a nice balance of one bed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average size of around 800 square feet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ight-hundred to 900 square feet, which wor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 as a un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the other thing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erials, I guess I could get into i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lan, the site plan showing th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ildings connected, so that it's sti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quirements of the quality -- withi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are mandatory street wall requirement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t, at the same time we're working with tha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continue a street wall, yet with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the street wall. It co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then, as you noti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king on the back yard, so it's more friend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say, to these residents in the bac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s very important to them, with the f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scaping in the back and the pavers.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untain feat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asically that's wha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using, you know,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rea, some brick, some balconies, ter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ated, and also providing street trees,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 trees. Now that became a mandatory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, but, you know, this was don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o. You know, when we we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. So, all of these things are star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lemented now about street trees, and reduc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bon numbers and all that kind of stuff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'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VELL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oia,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IOI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. And thank you all for your hard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 is growing rapidly and it reall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idst of a renaissance. I was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pictures. I remember when I was a k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ly reason you would really go over 35th A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34th Avenue, what's the exact?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MORALI: Between 35th and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IOIA: Okay,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. Was there was a batting cage, an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ly reason I would leave Woodside to ge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, and I was driving by a couple of night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addition to the movie theater and the Starb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 saw there was an Applebees opening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ght, wow, how about that, we've got an Apple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here in Western Queens. It had become a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magnet for people all around the Borough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's a really good thing, and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inues to add to the neighborhood, along wi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ding Mr. Rosenbluth's letter, he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ght, when you look at this project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ewed in the context of what is happe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ound it. The new Frank Sinatra High Sch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Charter School, Our World Neighborhood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 a few blocks away. The boomin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ustry, which is important for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because there are movies being mad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guy who is a locksmith who goes in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locks. The carpenter who goes in and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s, the teamster who drives the truck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are good middle class jobs, and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out changing this neighborhood reall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a lot of old indust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 now being really rehabbed into a new 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ury economy and I think it's a goo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Let me just say, I was look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documents that you gave us and also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your presentations. At what level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LEEDs, as far as environmental? Is that sil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tin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ORALI: Well, the thing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first started designing this, there wa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ablished LEED criteria, that was about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ur years ago. This would probably meet a g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not a platinum certification. Because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pretty intense and their developing tha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platinum now every day. Basically tak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ed innovative energy systems,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king thermal heat from 200 feet in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ting up you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as far as sustainabl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e way it's being designed,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et a gold certification or approximately 25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edits on the L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Now, you talked about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studio apart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ORALI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MORSELLINO: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studio apartments. We initially ha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artments, the community felt tha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artments did not really mee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unity. It's more or less a family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ty. And they asked us to have on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-family bedrooms. I think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e-bedroom apartments that are mor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iented, more family sympa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JACKSON: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be rent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ORSELLINO: No, condomin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CKSON: Condomin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 you have any idea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ce range overall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ORSELLINO: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t market level, but we really haven'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it's going to be. We feel that possib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$600 a square foot, in that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JACKSON: I'm sor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one that is not in the business,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quate to for approximately a two-bedroom con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ORSELLINO: If the two-bed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800, it will be about $500,000, approx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two-bed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preference for people in the area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, you know, in that community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ORSELLINO: We have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yet. If it's approved, we're go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mmunity boa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ORSELLINO: We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them about three years on that,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very helpful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JACKS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VELLA: See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,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 not see anyon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ak on this item; is that correct? I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ublic hearing and I will ask Counse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 recommends approval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hai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TEWART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ight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tentions. Items are referred to the fu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one.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Hearing concluded at 10:3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7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