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2"/>
        <w:gridCol w:w="5497"/>
      </w:tblGrid>
      <w:tr>
        <w:trPr/>
        <w:tc>
          <w:tcPr>
            <w:tcW w:w="5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080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he Council of the City of New Yo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nance Division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anisha S. Edwards, ESQ., CFO, And Deputy Chief Of Staff To The Speake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Richard Lee, Direc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br/>
              <w:t>Fiscal Impact Statement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roposed Int. No. 1090-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Committ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 Bold" w:hAnsi="Times New Roman Bold"/>
                <w:b/>
                <w:bCs/>
                <w:smallCaps/>
                <w:sz w:val="24"/>
                <w:szCs w:val="24"/>
              </w:rPr>
              <w:t>Finance</w:t>
            </w:r>
          </w:p>
        </w:tc>
      </w:tr>
      <w:tr>
        <w:trPr>
          <w:trHeight w:val="858" w:hRule="atLeast"/>
        </w:trPr>
        <w:tc>
          <w:tcPr>
            <w:tcW w:w="5302" w:type="dxa"/>
            <w:tcBorders>
              <w:top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 xml:space="preserve">A Local Law to amend the administrative code of the city of New York, in relation to authorizing an increase in the amount to be expended annually in 9 business improvement districts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onsor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Council Members Brannan and Louis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mallCaps/>
              </w:rPr>
              <w:t xml:space="preserve">Summary of Legislation: </w:t>
            </w:r>
            <w:r>
              <w:rPr/>
              <w:t>This bill would authorize nine existing business improvement districts throughout the City to increase the amount they expend annually as follows:</w:t>
            </w:r>
            <w:r>
              <w:rPr>
                <w:spacing w:val="-3"/>
              </w:rPr>
              <w:t xml:space="preserve"> 34th Street Business Improvement District, $14,300,000; Times Square Business Improvement District, $17,200,000; North Flatbush Avenue Business Improvement District, $350,000; Madison/23rd/Flatiron/Chelsea Business Improvement District, $9,000,000; Bayside Village Business Improvement District, $430,000; Fulton Street Business Improvement District, $800,000; Hudson Square Business Improvement District, $5,850,000; Atlantic Avenue Business Improvement District, $637,000; and the SoHo Business Improvement District, $1,757,934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>July 1, 2025, except that the increase for 34th Street Business Improvement District would take effect immediately be retroactive to July 1, 20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scal Year (FY) In Which Full Fiscal Impact Anticipated: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scal Year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commentReference w:id="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39" w:hRule="atLeast"/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Fiscal Impact State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8"/>
                <w:szCs w:val="24"/>
              </w:rPr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426"/>
              <w:gridCol w:w="2082"/>
              <w:gridCol w:w="1754"/>
            </w:tblGrid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Effectiv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FY 25</w:t>
                  </w:r>
                </w:p>
              </w:tc>
              <w:tc>
                <w:tcPr>
                  <w:tcW w:w="20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Succeedi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FY 2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Full Fiscal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Impact FY 26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Revenues (+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Expenditures (-) 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Net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Impact on Revenu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estimated that there would be no impact on revenues resulting from the enactment of this legislation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Impact on Expenditur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It is anticipated that there would be no impact on expenditures resulting from the enactment of this legislatio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Source of Funds To Cover Estimated Cost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Source of Inform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York City Department of Small Business Servic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ork City Council Finance Division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TIMATE PREPARED B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hael Sherman, Principal Financial Analy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IMATE REVIEWED 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olas Connell, Finance Coun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 w:before="0" w:after="0"/>
              <w:ind w:left="3600" w:hanging="3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Office of Management and Budget Estimat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B provided a cost estimate, which is attached in full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Legislative History: </w:t>
            </w:r>
            <w:r>
              <w:rPr>
                <w:rFonts w:ascii="Times New Roman" w:hAnsi="Times New Roman"/>
                <w:sz w:val="24"/>
                <w:szCs w:val="24"/>
              </w:rPr>
              <w:t>On November 13,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 Finance Committee adopted Resolution 627 that set December 19, 2024, as the date to consider a local law that would to increase the budget amounts of eight BIDs throughout the City as of July 1, 2025, and one BID retroactive to July 1, 202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Proposed Int. No. 1090-A will be heard by the Finance Committee on December 19,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upon majority affirmative vote by the Finance Committee on December 19, 2024, the bill will be reported to the Council for a vote on December 19, 2024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ate Prepared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December 16, 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athan Rosenberg" w:date="2024-12-16T15:00:00Z" w:initials="JR">
    <w:p w14:paraId="01000000"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his would be full fiscal impact in FY26 i believe because even though it is retro for one BID all the other ones don't take effect until FY26 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. 1114-A</w:t>
      <w:tab/>
      <w:tab/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0</w:t>
    </w:r>
    <w:r>
      <w:rPr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Int. No. 1090-A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/>
      <w:t>Int. No. 1090-A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c21e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c21e1"/>
    <w:rPr>
      <w:rFonts w:ascii="Times New Roman" w:hAnsi="Times New Roman" w:eastAsia="Times New Roman" w:cs="Times New Roman"/>
      <w:b/>
      <w:bCs/>
      <w:sz w:val="24"/>
      <w:szCs w:val="19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c21e1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7c21e1"/>
    <w:rPr>
      <w:rFonts w:ascii="Times New Roman" w:hAnsi="Times New Roman" w:eastAsia="Times New Roman" w:cs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7c21e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21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b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2b3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2b3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2b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7c21e1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c21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7c21e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7c21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2b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2b3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2b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4ba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microsoft.com/office/2011/relationships/commentsExtended" Target="commentsExtended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1:00Z</dcterms:created>
  <dc:creator>Michael Twomey</dc:creator>
  <dc:description/>
  <dc:language>en-US</dc:language>
  <cp:lastModifiedBy>DelFranco, Ruthie</cp:lastModifiedBy>
  <dcterms:modified xsi:type="dcterms:W3CDTF">2024-12-18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