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62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with modifications the decision of the City Planning Commission on ULURP No. C 230354 ZMK, a Zoning Map amendment (L.U. No. 14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Dr. Helen Kim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22b, changing from an R3-2 District to an R6B District, which in conjunction with the related action would facilitate a community facility use within the basement and first floor of an existing two-story mixed use residential building at 250 8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Street (Block 6043, Lot 27) in Bay Ridge neighborhood of Brooklyn, Community District 10 (ULURP No. C 230354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9, 2024 its decision dated July 24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355 ZRK (L.U. No. 141), a z</w:t>
      </w:r>
      <w:r>
        <w:rPr>
          <w:rFonts w:ascii="Times New Roman" w:hAnsi="Times New Roman"/>
          <w:bCs/>
          <w:szCs w:val="24"/>
        </w:rPr>
        <w:t>oning text amendment to Appendix F of the Zoning Resolution to map a new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27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March 2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4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CEQR No. 23DCP110K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and based on the environmental determination and consideration described in the report, C 230354 ZMK, incorporated by reference herein, and the record before the Council, the Council approves the Decision of the City Planning Commission, with the following modifications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22b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nging from an R3-2 District to an </w:t>
      </w:r>
      <w:r>
        <w:rPr>
          <w:rFonts w:ascii="Times New Roman" w:hAnsi="Times New Roman"/>
          <w:dstrike/>
          <w:sz w:val="24"/>
          <w:szCs w:val="24"/>
        </w:rPr>
        <w:t>R6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double"/>
        </w:rPr>
        <w:t>R5D</w:t>
      </w:r>
      <w:r>
        <w:rPr>
          <w:rFonts w:ascii="Times New Roman" w:hAnsi="Times New Roman"/>
          <w:sz w:val="24"/>
          <w:szCs w:val="24"/>
        </w:rPr>
        <w:t xml:space="preserve"> District property bounded by 86th Street, a line 100 feet westerly of 3rd Avenue, a line midway between 86th Street and 87th Street, and a line </w:t>
      </w:r>
      <w:r>
        <w:rPr>
          <w:rFonts w:ascii="Times New Roman" w:hAnsi="Times New Roman"/>
          <w:dstrike/>
          <w:sz w:val="24"/>
          <w:szCs w:val="24"/>
        </w:rPr>
        <w:t>4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double"/>
        </w:rPr>
        <w:t>300</w:t>
      </w:r>
      <w:r>
        <w:rPr>
          <w:rFonts w:ascii="Times New Roman" w:hAnsi="Times New Roman"/>
          <w:sz w:val="24"/>
          <w:szCs w:val="24"/>
        </w:rPr>
        <w:t xml:space="preserve"> feet westerly of 3rd Avenue, as shown on a diagram (for illustrative purposes only) dated April 1, 2024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35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4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2B530-B86B-4D16-9FBD-017824FC18D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8DBAF5E7-ECDB-4EB5-A4DF-3EC2030CE2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C40736-AF8A-41F8-A731-AE443C89DAE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412640-E3E8-47B8-B06D-E347D7D32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10-09T19:14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