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378</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343, Lot 10 and 12) Bronx, pursuant to Section 577 of the Private Housing Finance Law (Preconsidered L.U. No. 57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23, 2017 that the Council take the following action regarding a housing project located</w:t>
      </w:r>
      <w:r>
        <w:rPr>
          <w:b/>
          <w:bCs/>
        </w:rPr>
        <w:t xml:space="preserve"> </w:t>
      </w:r>
      <w:r>
        <w:rPr/>
        <w:t>at (Block 2343, Lots 10 and 12)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1.</w:t>
        <w:tab/>
        <w:t>For the purposes hereof, the following terms shall have the following mean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a)</w:t>
        <w:tab/>
        <w:t>“Company” shall mean 424 Sheva Realty Associates LL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b)</w:t>
        <w:tab/>
        <w:t>“Effective Date” shall mean the later of (i) the date of conveyance of the Exemption Area to the HDFC, or (ii) the date that HPD and the Owner enter into the Regulatory Agree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c)</w:t>
        <w:tab/>
        <w:t>“Exemption” shall mean the exemption from real property taxation provided hereund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d)</w:t>
        <w:tab/>
        <w:t>“Exemption Area” shall mean the real property located in the Borough of Bronx, City and State of New York, identified as Block 2343, Lots 10 and 12, on the Tax Map of the City of New Yor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e)</w:t>
        <w:tab/>
        <w:t>“Expiration Date” shall mean the earlier to occur of (i) a date which is thirty (30)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f)</w:t>
        <w:tab/>
        <w:t>“Gross Rent” shall mean the gross potential rents from all commercial and residential units (both occupied and vacant) of the Exemption Area, including any federal subsidy (including, but not limited to, Section 8, rent supplements, and rental assistan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g)</w:t>
        <w:tab/>
        <w:t>“Gross Rent Tax” shall mean an amount equal to one and forty-three hundredths percent (1.43%) of Gross R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h)</w:t>
        <w:tab/>
        <w:t>“HDFC” shall mean 424 Sheva Realty Housing Development Fund Company, In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i)</w:t>
        <w:tab/>
        <w:t>“HPD” shall mean the City of New York Department of Housing Preservation and Develop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j)</w:t>
        <w:tab/>
        <w:t>“J-51 Benefits” shall mean any tax benefits pursuant to Section 489 of the Real Property Tax Law for the Exemption Area which are in effect on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k)</w:t>
        <w:tab/>
        <w:t>“Owner” shall mean, collectively, the HDFC and the Compan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l)</w:t>
        <w:tab/>
        <w:t>“Regulatory Agreement” shall mean the regulatory agreement between HPD and the Owner establishing certain controls upon the operation of the Exemption Area during the term of the Exemp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4.</w:t>
        <w:tab/>
        <w:t>Notwithstanding any provision hereof to the contra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b)</w:t>
        <w:tab/>
        <w:t>The Exemption shall apply to all land in the Exemption Area, but shall only apply to buildings on the Exemption Area that exist on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c)</w:t>
        <w:tab/>
        <w:t>Nothing herein shall entitle the HDFC to a refund of any real property taxes which accrued and were paid with respect to the Exemption Area prior to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15,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8:00Z</dcterms:created>
  <dc:creator>Chasan, Rebecca</dc:creator>
  <dc:description/>
  <cp:keywords/>
  <dc:language>en-US</dc:language>
  <cp:lastModifiedBy>DelFranco, Ruthie</cp:lastModifiedBy>
  <dcterms:modified xsi:type="dcterms:W3CDTF">2017-02-15T17:39:00Z</dcterms:modified>
  <cp:revision>4</cp:revision>
  <dc:subject/>
  <dc:title/>
</cp:coreProperties>
</file>