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74</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rohibiting businesses from setting a minimum purchase requirement greater than $10 for credit card transactions</w:t>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Powers, Menin, Rivera, Marte, Brewer and Restl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374 </w:t>
      </w:r>
      <w:r>
        <w:rPr>
          <w:rFonts w:cs="Times New Roman"/>
        </w:rPr>
        <w:t xml:space="preserve">would </w:t>
      </w:r>
      <w:r>
        <w:rPr/>
        <w:t>prohibit businesses operating in New York City from setting a minimum dollar value greater than $10 for the acceptance of credit cards in selling, leasing, renting or loaning consumer goods or services to the public. Businesses would be required to post notice of such prohibition on or near any fixed point of sale terminal. The Department of Consumer and Worker Protection would be authorized to recover civil penalties for violations. The Department would also be required to create a web-based form that the public could use to report a violation.</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use existing resources to fulfill its requirements.  </w:t>
      </w:r>
      <w:r>
        <w:rPr>
          <w:rStyle w:val="Normaltextrun"/>
          <w:rFonts w:cs="Times New Roman" w:ascii="Times New Roman" w:hAnsi="Times New Roman"/>
          <w:color w:val="000000" w:themeColor="text1"/>
          <w:sz w:val="24"/>
          <w:szCs w:val="24"/>
        </w:rPr>
        <w:t>The Council disagrees with the Mayor’s Office of Management and Budget’s (OMB) estimate additional funding would be needed for staffing expenses.   Due to current vacancy rates and funding already in the budget for additional headcount, the agency should be able to carry out the responsibilities assigned by this legis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February 28, 2024, as Int. No. 374 and referred to the Committee on Consumer and Worker Protection (the Committee). This legislation is scheduled to be considered by the Committee at a hearing on February 11,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0,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374</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qFormat/>
    <w:rsid w:val="003c6c39"/>
    <w:rPr>
      <w:rFonts w:ascii="Times New Roman" w:hAnsi="Times New Roman" w:eastAsia="Times New Roman" w:cs="Times New Roman"/>
      <w:sz w:val="24"/>
      <w:szCs w:val="24"/>
    </w:rPr>
  </w:style>
  <w:style w:type="character" w:styleId="Normaltextrun" w:customStyle="1">
    <w:name w:val="normaltextrun"/>
    <w:basedOn w:val="DefaultParagraphFont"/>
    <w:qFormat/>
    <w:rsid w:val="00326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6c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8</Words>
  <Characters>2725</Characters>
  <CharactersWithSpaces>319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2:00Z</dcterms:created>
  <dc:creator>Drepaul, Adrian</dc:creator>
  <dc:description/>
  <dc:language>en-US</dc:language>
  <cp:lastModifiedBy>Jeffries, Jillian</cp:lastModifiedBy>
  <dcterms:modified xsi:type="dcterms:W3CDTF">2025-02-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